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lang w:val="ru-RU"/>
        </w:rPr>
        <w:t>Сто сьома с</w:t>
      </w:r>
      <w:r>
        <w:rPr>
          <w:b/>
          <w:bCs/>
          <w:i w:val="false"/>
          <w:iCs/>
          <w:sz w:val="36"/>
          <w:szCs w:val="36"/>
        </w:rPr>
        <w:t>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30 липня 2020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присутні 19</w:t>
      </w:r>
      <w:r>
        <w:rPr>
          <w:sz w:val="28"/>
          <w:szCs w:val="28"/>
          <w:lang w:val="en-US"/>
        </w:rPr>
        <w:t xml:space="preserve"> </w:t>
      </w:r>
      <w:r>
        <w:rPr>
          <w:sz w:val="28"/>
          <w:szCs w:val="28"/>
          <w:lang w:val="uk-UA"/>
        </w:rPr>
        <w:t>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затвердження передавального акту матеріальних цінностей Новодністровської гімназії</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 Про затвердження передавального акту матеріальних цінностей Новодністровської загальноосвітньої школи І ступеня</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 Про затвердження Положення про відділ з питань надзвичайних ситуацій, цивільного захисту населення та мобілізаційної роботи Новодністровської міської ради</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4) Про затвердження Положення про відділ ведення Державного реєстру виборців в новій редакції</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5) Про виконання місцевої програми забезпечення житлом дітей-сиріт, дітей позбавлених батьківського піклування, та осіб з їх числа на 2016-2020 роки з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6) Про виконання Міської програми подолання дитячої безпритульності і бездоглядності в м. Новодністровськ на 2017-2020 роки з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7) Про внесення змін до Положення про порядок надання одноразової матеріальної  грошової допомоги громадянам Новодністровської ОТГ</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9, «утримались» - 7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8) Про внесення змін до Програми соціальної підтримки малозабезпечених верств населення «Турбота» Новодністровської ОТГ на 2020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9) Про припинення дії договору оренди землі за взаємною згодою сторін</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0) Про передачу в оренду земельної ділянки</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1) Про внесення змін до рішення Новодністровської міської ради від 26.12.2019 р. №322</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2)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3) Про затвердження проектів землеустрою щодо відведення земельних діляно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14) Про надання дозволу на розробку проектів землеустрою </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5) Про надання пільги за оренду земельної ділянки ТОВ «Чернівціавтотранс»</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е г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 «проти» - 5, «утримались» - 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6) Про внесення змін до рішення виконавчого комітету Новодністровської міської ради від 04.04.1995 р. №60</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6</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7)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8) Про надання дозволу на виготовлення технічної документації із землеустрою щодо встановлення (відновлення) меж земельної ділянки внатурі (на місцевості) в оренду для ведення особистого селянського господарства Сапожнику Віктору Васильовичу</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9) Про внесення змін до рішення виконавчого комітету Новодністровської міської ради від 26.12.1997 р. №145</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6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0) Про затвердження проекту землеустрою щодо відведення земельної ділянки у спільну сумісну власність</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1) Про продаж земельної ділянки несільськогосподарського призначення</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2) Про продаж земельної ділянки несільськогосподарського призначення</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ind w:right="38" w:hanging="0"/>
              <w:jc w:val="center"/>
              <w:rPr>
                <w:sz w:val="28"/>
                <w:szCs w:val="28"/>
                <w:lang w:val="uk-UA"/>
              </w:rPr>
            </w:pPr>
            <w:r>
              <w:rPr>
                <w:sz w:val="22"/>
                <w:szCs w:val="22"/>
                <w:lang w:val="uk-UA"/>
              </w:rPr>
              <w:t>Конфлікт інтересі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3) Про продаж земельної ділянки несільськогосподарського призначення</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4) Про надання дозволу на списання комунального майна</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5) Про хід виконання Програми підвищення ефективності організації призову громадян до лав Збройних сил України та інших військових формувань на 2018-2020 роки з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6) Про затвердження Програми організації громадських робіт та інших робіт тимчасового характеру у Новодністровській об’єднаній територіальній громаді на 2021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7) Про виконання заходів по Програмі організації громадських робіт та інших робіт тимчасового характеру у Новодністровській об’єднаній територіальній громаді на 2019 рік з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8) Звіт про виконання за 2019 рік міської цільової Програми підтримки комунальних засобів масової інформації Новодністровської ОТГ на 2019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9) Про затвердження Положення про службу безпеки життєдіяльності Новодністровської міської ради</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7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0) Про затвердження Переліку об’єктів соціального призначення м.Новодністровська,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0 рік</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1) Про затвердження проекту «Реконструкція існуючого спортивного двадцятип’яти метрового басейну в КУ «Новодністровська ДЮСШ» м. Новодністровськ Чернівецької області (коригування)»</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32) </w:t>
            </w:r>
            <w:bookmarkStart w:id="0" w:name="_Hlk50625453"/>
            <w:r>
              <w:rPr>
                <w:b/>
                <w:bCs/>
                <w:sz w:val="28"/>
                <w:szCs w:val="28"/>
                <w:lang w:val="uk-UA"/>
              </w:rPr>
              <w:t>Про зміни до розподілу коштів субвенції з державного бюджету місцевим бюджетам на здійснення заходів щодо соціально – економічного розвитку окремих територій, виділених Новодністровській міській раді у 2019 році</w:t>
            </w:r>
            <w:bookmarkEnd w:id="0"/>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3) Про співфінансування проекту «Реконструкцію існуючого спортивного двадцятип’яти метрового басейну в КУ «Новодністровська ДЮСШ»</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34) </w:t>
            </w:r>
            <w:bookmarkStart w:id="1" w:name="_Hlk50625539"/>
            <w:r>
              <w:rPr>
                <w:b/>
                <w:bCs/>
                <w:sz w:val="28"/>
                <w:szCs w:val="28"/>
                <w:lang w:val="uk-UA"/>
              </w:rPr>
              <w:t>Про внесення змін до місцевого бюджету Новодністровської ОТГ на 2020 рік</w:t>
            </w:r>
            <w:bookmarkEnd w:id="1"/>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8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84</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Елена Лесник</cp:lastModifiedBy>
  <cp:lastPrinted>2017-01-27T15:09:00Z</cp:lastPrinted>
  <dcterms:modified xsi:type="dcterms:W3CDTF">2020-09-10T13:15:00Z</dcterms:modified>
  <cp:revision>103</cp:revision>
  <dc:subject/>
  <dc:title> </dc:title>
</cp:coreProperties>
</file>