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bCs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2"/>
          <w:lang w:val="uk-UA"/>
        </w:rPr>
        <w:t>У К Р А Ї Н А</w:t>
      </w:r>
    </w:p>
    <w:p>
      <w:pPr>
        <w:pStyle w:val="Style14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Дев’яносто п’ята сесія VІІ скликання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  <w:lang w:val="uk-UA"/>
        </w:rPr>
      </w:pPr>
      <w:r>
        <w:rPr>
          <w:rFonts w:cs="Times New Roman"/>
          <w:bCs/>
          <w:sz w:val="36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березня 2020 р. № </w:t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4576" w:hanging="0"/>
        <w:jc w:val="both"/>
        <w:rPr/>
      </w:pPr>
      <w:r>
        <w:rPr>
          <w:b/>
          <w:lang w:val="uk-UA"/>
        </w:rPr>
        <w:t>Про затвердження технічної</w:t>
      </w:r>
    </w:p>
    <w:p>
      <w:pPr>
        <w:pStyle w:val="Normal"/>
        <w:ind w:right="4576" w:hanging="0"/>
        <w:jc w:val="both"/>
        <w:rPr/>
      </w:pPr>
      <w:r>
        <w:rPr>
          <w:b/>
          <w:lang w:val="uk-UA"/>
        </w:rPr>
        <w:t>документації із землеустрою щодо поділу та об’єдна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right="457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п.34 ст.26 Закону України «Про місцеве самоврядування в Україні», ст.25 Закону України „Про землеустрій”, розглянувши заяву громадянки Мардар Галини Василівни  про затвердження технічної документації із землеустрою щодо поділу та об’єднання земельної ділянки для будівництва і обслуговування житлового будинку, господарських будівель і споруд (присадибна ділянка),  Новодністровська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 Затвердити технічну документацію із землеустрою щодо поділу та об’єднання земельної ділянки загальною площею 0,2005 га для будівництва і обслуговування житлового будинку, господарських будівель і споруд (присадибна ділянка) по вул. Шлях, 18, с. Ломачинці, Сокирянський р-н, Чернівецької області громадянці Мардар Галині Василівні на дві земельні ділянки площами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0,1605 га по вул. Шлях, 18, кадастровий номер земельної ділянки 7324085500:01:001:1139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0,0400 га по вул. Шлях, 18а, кадастровий номер земельної ділянки 7324085500:01:001:1140.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</w:t>
      </w:r>
      <w:r>
        <w:rPr>
          <w:szCs w:val="28"/>
        </w:rPr>
        <w:t xml:space="preserve">. </w:t>
      </w:r>
      <w:r>
        <w:rPr>
          <w:color w:val="000000"/>
          <w:szCs w:val="28"/>
          <w:shd w:fill="FFFFFF" w:val="clear"/>
        </w:rPr>
        <w:t xml:space="preserve">Зобов’язати громадянку </w:t>
      </w:r>
      <w:r>
        <w:rPr>
          <w:szCs w:val="28"/>
        </w:rPr>
        <w:t>Мардар Галину Василівну протягом двох місяців з дати прийняття рішення посвідчити право власності на земельні ділянки та забезпечити їх державну реєстрацію.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 Контроль за виконанням даного рішення покласти на секретаря міської ради та постійну комісію з питань будівництва та врегулювання земельних відносин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>Наталя ЦИМБАЛЮК</w:t>
      </w:r>
      <w:r>
        <w:br w:type="page"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4"/>
          <w:lang w:val="uk-UA"/>
        </w:rPr>
        <w:t>Виконавець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4"/>
          <w:lang w:val="uk-UA"/>
        </w:rPr>
        <w:t xml:space="preserve">Начальник відділу земельних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сурсів та екології</w:t>
        <w:tab/>
        <w:t xml:space="preserve">управлінн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питань економічного розвит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оргівлі та інвестицій</w:t>
        <w:tab/>
        <w:tab/>
        <w:tab/>
        <w:tab/>
        <w:tab/>
        <w:tab/>
        <w:t>О. Скрипник</w:t>
      </w:r>
    </w:p>
    <w:p>
      <w:pPr>
        <w:pStyle w:val="Normal"/>
        <w:ind w:left="28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 xml:space="preserve"> з питан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яльності виконавчих органів, начальни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правління  з питань економічного розвитк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оргівлі та інвестицій</w:t>
        <w:tab/>
        <w:tab/>
        <w:tab/>
        <w:tab/>
        <w:tab/>
        <w:tab/>
        <w:t>О.Гінгуля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юридичного відділу</w:t>
        <w:tab/>
        <w:tab/>
        <w:tab/>
        <w:tab/>
        <w:tab/>
        <w:t>О.Богачук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а постійної комісії з питань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удівництва та врегулювання земельних відносин </w:t>
        <w:tab/>
        <w:tab/>
        <w:t>І. Рукоме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надіслано: у справу – 1 пр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пії:</w:t>
        <w:tab/>
        <w:tab/>
        <w:t>у протокол – 2 прим.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ЗР – 1 прим.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відділу Держгеокадастру - 1 прим.,</w:t>
      </w:r>
    </w:p>
    <w:p>
      <w:pPr>
        <w:pStyle w:val="Normal"/>
        <w:ind w:left="708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центру надання амін. послуг – 2 при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0:00Z</dcterms:created>
  <dc:creator>Zemleroyki</dc:creator>
  <dc:description/>
  <cp:keywords/>
  <dc:language>en-US</dc:language>
  <cp:lastModifiedBy>Zemleroyki</cp:lastModifiedBy>
  <dcterms:modified xsi:type="dcterms:W3CDTF">2020-02-20T07:51:00Z</dcterms:modified>
  <cp:revision>1</cp:revision>
  <dc:subject/>
  <dc:title> </dc:title>
</cp:coreProperties>
</file>