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273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дністровська міська рад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w:rPr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квітня 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58/7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м.Новодністровськ</w:t>
      </w:r>
    </w:p>
    <w:p>
      <w:pPr>
        <w:pStyle w:val="FR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07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sz w:val="28"/>
                <w:szCs w:val="28"/>
              </w:rPr>
              <w:t>Про припинення піклування над</w:t>
            </w:r>
            <w:r>
              <w:rPr>
                <w:b/>
                <w:sz w:val="28"/>
                <w:szCs w:val="28"/>
                <w:lang w:val="uk-UA"/>
              </w:rPr>
              <w:t xml:space="preserve"> дитиною, «позбавленою батьківського піклуванн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07" w:type="dxa"/>
            <w:tcBorders/>
          </w:tcPr>
          <w:p>
            <w:pPr>
              <w:pStyle w:val="3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.«б» пп.4 ч.1 ст.34 Закону України «Про місцеве самоврядування в Україні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ст.ст.5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17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18 Закону України «Про охорону дитинства», ст.ст.6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7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8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1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досягненням </w:t>
      </w:r>
      <w:r>
        <w:rPr>
          <w:sz w:val="26"/>
          <w:szCs w:val="26"/>
          <w:lang w:val="uk-UA"/>
        </w:rPr>
        <w:t>24.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 xml:space="preserve">дитиною, позбавленою батьківського піклування Мошак Євою Миколаївною </w:t>
      </w:r>
      <w:r>
        <w:rPr>
          <w:sz w:val="26"/>
          <w:szCs w:val="26"/>
        </w:rPr>
        <w:t>вісімнадцятирічного віку, виконавчий комітет Новодністров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пинити піклування над</w:t>
      </w:r>
      <w:r>
        <w:rPr>
          <w:sz w:val="26"/>
          <w:szCs w:val="26"/>
          <w:lang w:val="uk-UA"/>
        </w:rPr>
        <w:t xml:space="preserve"> Мошак Євою Миколаївною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24.04.2001 року народженн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изнати таким, що втратило чинність рішення викон</w:t>
      </w:r>
      <w:r>
        <w:rPr>
          <w:sz w:val="26"/>
          <w:szCs w:val="26"/>
          <w:lang w:val="uk-UA"/>
        </w:rPr>
        <w:t>авчого комітету Новодністровської міської ради</w:t>
      </w:r>
      <w:r>
        <w:rPr>
          <w:sz w:val="26"/>
          <w:szCs w:val="26"/>
        </w:rPr>
        <w:t xml:space="preserve"> «Про </w:t>
      </w:r>
      <w:r>
        <w:rPr>
          <w:sz w:val="26"/>
          <w:szCs w:val="26"/>
          <w:lang w:val="uk-UA"/>
        </w:rPr>
        <w:t xml:space="preserve">набуття статусу «дитина, позбавлена батьківського піклування»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5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uk-UA"/>
        </w:rPr>
        <w:t>44/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.о. начальника</w:t>
      </w:r>
      <w:r>
        <w:rPr>
          <w:sz w:val="26"/>
          <w:szCs w:val="26"/>
        </w:rPr>
        <w:t xml:space="preserve"> служби у справах дітей Новодністровської міської ради </w:t>
      </w:r>
      <w:r>
        <w:rPr>
          <w:sz w:val="26"/>
          <w:szCs w:val="26"/>
          <w:lang w:val="uk-UA"/>
        </w:rPr>
        <w:t>(Маркова Л.М.)</w:t>
      </w:r>
      <w:r>
        <w:rPr>
          <w:sz w:val="26"/>
          <w:szCs w:val="26"/>
        </w:rPr>
        <w:t xml:space="preserve"> зняти з первинного обліку </w:t>
      </w:r>
      <w:r>
        <w:rPr>
          <w:sz w:val="26"/>
          <w:szCs w:val="26"/>
          <w:lang w:val="uk-UA"/>
        </w:rPr>
        <w:t>Мошак Є.М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ішення покласти на заступника міського голови </w:t>
      </w:r>
      <w:r>
        <w:rPr>
          <w:sz w:val="26"/>
          <w:szCs w:val="26"/>
          <w:lang w:val="uk-UA"/>
        </w:rPr>
        <w:t>(Козак М.А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</w:r>
      <w:r>
        <w:rPr>
          <w:b/>
          <w:bCs/>
          <w:sz w:val="28"/>
          <w:szCs w:val="28"/>
          <w:lang w:val="uk-UA"/>
        </w:rPr>
        <w:t>(підпис є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sz w:val="28"/>
          <w:szCs w:val="28"/>
        </w:rPr>
        <w:t>А.Болдаш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гідн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>Б.Петри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2735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дністровська міська рад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w:rPr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 квітня 2019 р.№59/7</w:t>
      </w:r>
      <w:r>
        <w:rPr>
          <w:sz w:val="28"/>
          <w:szCs w:val="28"/>
          <w:lang w:val="uk-UA"/>
        </w:rPr>
        <w:tab/>
        <w:tab/>
        <w:tab/>
        <w:tab/>
        <w:tab/>
        <w:tab/>
        <w:t>м. Новодністровсь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/>
      </w:pPr>
      <w:r>
        <w:rPr>
          <w:b/>
          <w:sz w:val="28"/>
          <w:szCs w:val="28"/>
          <w:lang w:val="uk-UA"/>
        </w:rPr>
        <w:t>Про надання дозволу на укладання договору з утримання сміттєзвалища (полігону) ТПВ Новодністровської ОТГ</w:t>
      </w:r>
    </w:p>
    <w:p>
      <w:pPr>
        <w:pStyle w:val="Normal"/>
        <w:tabs>
          <w:tab w:val="clear" w:pos="708"/>
          <w:tab w:val="left" w:pos="4680" w:leader="none"/>
        </w:tabs>
        <w:ind w:righ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/>
        </w:rPr>
        <w:t xml:space="preserve">У зв’язку із прийняттям Ожівською сільською радою рішення від 22.03.2019 року №497/40-2019, яким: - відмовлено в продовженні договору оренди земельної ділянки під міське сміттєзвалище, що знаходиться в с.Ожеве; -визнано роботу КП «Новодністровський житловик» незадовільною та зобов’язано балансоутримувача об’єкта сміттєзвалища забезпечити приведення сміттєзвалища у відповідність до санітарних норм, керуючись рішенням сесії Новодністровської міської ради від 03.04.2019 року №104 «Про внесення змін до міського бюджету міста Новодністровськ на 2019 рік», відповідно до статті 18 Закону України «Про місцеве самоврядування в Україні» </w:t>
      </w:r>
      <w:r>
        <w:rPr>
          <w:sz w:val="25"/>
          <w:szCs w:val="25"/>
          <w:shd w:fill="FFFFFF" w:val="clear"/>
          <w:lang w:val="uk-UA"/>
        </w:rPr>
        <w:t xml:space="preserve">від </w:t>
      </w:r>
      <w:r>
        <w:rPr>
          <w:sz w:val="25"/>
          <w:szCs w:val="25"/>
          <w:shd w:fill="FFFFFF" w:val="clear"/>
          <w:lang w:val="uk-UA"/>
        </w:rPr>
        <w:t>21.05.1997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  <w:lang w:val="uk-UA"/>
        </w:rPr>
        <w:t>№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  <w:lang w:val="uk-UA"/>
        </w:rPr>
        <w:t>280/97-ВР</w:t>
      </w:r>
      <w:r>
        <w:rPr>
          <w:sz w:val="25"/>
          <w:szCs w:val="25"/>
          <w:lang w:val="uk-UA"/>
        </w:rPr>
        <w:t>, Закону України «Про відходи», статті 10 Закону України «Про благоустрій населених пунктів», а також з метою подальшої експлуатації сміттєзвалищ міста Новодністровськ та с. Ломачинці, запобігання їх забруднення та подальшого вивозу сміття, виконавчий комітет міської ради</w:t>
      </w:r>
    </w:p>
    <w:p>
      <w:pPr>
        <w:pStyle w:val="Normal"/>
        <w:ind w:firstLine="720"/>
        <w:jc w:val="both"/>
        <w:rPr>
          <w:sz w:val="25"/>
          <w:szCs w:val="26"/>
          <w:u w:val="single"/>
          <w:lang w:val="uk-UA"/>
        </w:rPr>
      </w:pPr>
      <w:r>
        <w:rPr>
          <w:sz w:val="25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1"/>
        <w:ind w:firstLine="708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1. Надати дозвіл управлінню з питань економічного розвитку, торгівлі та інвестицій Новодністровської міської ради на укладання Договору про надання послуг з утримання сміттєзвалища (полігону) ТПВ.</w:t>
      </w:r>
    </w:p>
    <w:p>
      <w:pPr>
        <w:pStyle w:val="1"/>
        <w:ind w:firstLine="708"/>
        <w:jc w:val="both"/>
        <w:rPr/>
      </w:pPr>
      <w:r>
        <w:rPr>
          <w:sz w:val="25"/>
          <w:szCs w:val="25"/>
          <w:lang w:val="uk-UA"/>
        </w:rPr>
        <w:t xml:space="preserve">2. Зобов’язати заступника міського голови з питань діяльності виконавчих органів, начальник управління з питань економічного розвитку, торгівлі та інвестицій Новодністровської міської ради (Гінгуляк О.М.) заключити договір </w:t>
      </w:r>
      <w:r>
        <w:rPr>
          <w:bCs/>
          <w:sz w:val="25"/>
          <w:szCs w:val="25"/>
          <w:lang w:val="uk-UA"/>
        </w:rPr>
        <w:t>про надання послуг з утримання сміттєзвалища (полігону) ТПВ</w:t>
      </w:r>
      <w:r>
        <w:rPr>
          <w:sz w:val="25"/>
          <w:szCs w:val="25"/>
          <w:lang w:val="uk-UA"/>
        </w:rPr>
        <w:t>.</w:t>
      </w:r>
    </w:p>
    <w:p>
      <w:pPr>
        <w:pStyle w:val="1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Контроль за виконанням даного рішення залишаю за собою.</w:t>
      </w:r>
    </w:p>
    <w:p>
      <w:pPr>
        <w:pStyle w:val="1"/>
        <w:ind w:firstLine="708"/>
        <w:jc w:val="both"/>
        <w:rPr>
          <w:bCs/>
          <w:sz w:val="8"/>
          <w:szCs w:val="26"/>
          <w:lang w:val="uk-UA"/>
        </w:rPr>
      </w:pPr>
      <w:r>
        <w:rPr>
          <w:bCs/>
          <w:sz w:val="8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</w:r>
      <w:r>
        <w:rPr>
          <w:b/>
          <w:bCs/>
          <w:sz w:val="28"/>
          <w:szCs w:val="28"/>
          <w:lang w:val="uk-UA"/>
        </w:rPr>
        <w:t>(підпис є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>А.Болдаш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авчого комітету</w:t>
        <w:tab/>
        <w:tab/>
        <w:tab/>
        <w:t>Б.Петри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2735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дністровська міська рад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w:rPr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квітня 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57/7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м.Новодністровськ</w:t>
      </w:r>
    </w:p>
    <w:p>
      <w:pPr>
        <w:pStyle w:val="FR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27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 одноразової матеріальної грошової допомоги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ст.34 Закону України „Про місцеве самоврядування в Україні”  та  протоколу засідання комісії по розгляду звернень щодо надання  одноразової матеріальної грошової допомоги громадянам Новодністровської ОТГ № 8 від 17.04.2019 р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>і №10 від 22.04.2019р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(додається), виконавчий комітет Новодністровської міської ради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00" w:leader="none"/>
          <w:tab w:val="left" w:pos="210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00" w:leader="none"/>
          <w:tab w:val="left" w:pos="2100" w:leader="none"/>
        </w:tabs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21"/>
        <w:tabs>
          <w:tab w:val="clear" w:pos="708"/>
          <w:tab w:val="left" w:pos="1200" w:leader="none"/>
          <w:tab w:val="left" w:pos="21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одноразову матеріальну грошову допомогу на лікування, на загальну суму 21500,0 грн. наступним громадянам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>Андруховій Надії Іванівні</w:t>
      </w:r>
      <w:r>
        <w:rPr>
          <w:sz w:val="28"/>
          <w:szCs w:val="28"/>
          <w:lang w:val="uk-UA"/>
        </w:rPr>
        <w:t>, 1948 року народження, мешканці м.Новодністровськ, буд. 21Д, кв. 2, (ідентифікаційний № 1785504827),800,0 гр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1.2.Шундрій Ганні Єфремівні, 1936 року народження, мешканці с.Ломачинці, вул. Слов’янська, буд. 5, (ідентифікаційний № 1316918162), 1200,0гр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1.3. Рудницькому Геннадію Васильовичу, 1973 року народження, мешканцю м.Новодністровськ, буд. 9Д, кв. 45, (ідентифікаційний №2669308392), 1200,0гр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1.4.Афієнку Сергію Васильовичу, 1969 року народження, мешканцю м.Новодністровськ , буд. 22С, кв. 107, (ідентифікаційний № 2534002919), 500,0грн. на лікування сина Афієнка Богдана Сергійовича, 1998 року народж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Видишу Миколі Васильовичу</w:t>
      </w:r>
      <w:r>
        <w:rPr>
          <w:sz w:val="28"/>
          <w:szCs w:val="28"/>
          <w:lang w:val="uk-UA"/>
        </w:rPr>
        <w:t>, 1949 року народження, мешканцю м.Новодністровськ, буд.22Д, кв. 9, (ідентифікаційний №1794305493), 1300,0гр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1.6.Соловйовій Людмилі Олександрівні</w:t>
      </w:r>
      <w:r>
        <w:rPr>
          <w:sz w:val="28"/>
          <w:szCs w:val="28"/>
          <w:lang w:val="uk-UA"/>
        </w:rPr>
        <w:t xml:space="preserve">, 1973 року народження, мешканці м.Новодністровськ, буд. 22С, кв. 58, </w:t>
      </w:r>
      <w:r>
        <w:rPr>
          <w:bCs/>
          <w:sz w:val="28"/>
          <w:szCs w:val="28"/>
          <w:lang w:val="uk-UA"/>
        </w:rPr>
        <w:t>(ідентифікаційний №2693213885), 5000,0грн. на лікування дитини Соловйова Іллі Олександровича, 2011 року народж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</w:r>
      <w:r>
        <w:rPr>
          <w:bCs/>
          <w:sz w:val="28"/>
          <w:szCs w:val="28"/>
          <w:lang w:val="uk-UA"/>
        </w:rPr>
        <w:t>Коваль Зінаїді Петрівні</w:t>
      </w:r>
      <w:r>
        <w:rPr>
          <w:sz w:val="28"/>
          <w:szCs w:val="28"/>
          <w:lang w:val="uk-UA"/>
        </w:rPr>
        <w:t>, 1956 року народження, мешканці м.Новодністровськ, буд. 18С, кв. 51, (ідентифікаційний № 2056305942), 500,0гр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1.8.Ковалю Володимиру Івановичу, 1956 року народження, мешканцю м.Новодністровськ, буд. 18С, кв. 51, (ідентифікаційний № 2064005092), 1000,0гр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1.9.Кобильчуку Анатолію Васильовичу, 1964 року народження, мешканцю м.Новодністровськ, буд. 12Д, кв. 6, (ідентифікаційний №2351002999), 10000,0гр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Начальнику відділу обліку та звітності, головному бухгалтеру УПСЗН Новодністровської міської ради (Васяк М.Р.) виділити кошти на одноразову матеріальну грошову допомогу громадянам згідно статті витрат по управлінню на соціальний захист населення.</w:t>
      </w:r>
    </w:p>
    <w:p>
      <w:pPr>
        <w:pStyle w:val="Normal"/>
        <w:spacing w:lineRule="atLeast" w:line="10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Гінгуляка О.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</w:r>
      <w:r>
        <w:rPr>
          <w:b/>
          <w:bCs/>
          <w:sz w:val="28"/>
          <w:szCs w:val="28"/>
          <w:lang w:val="uk-UA"/>
        </w:rPr>
        <w:t>(підпис є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sz w:val="28"/>
          <w:szCs w:val="28"/>
        </w:rPr>
        <w:t>А.Болдаш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>Б.Петр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  <w:spacing w:before="220" w:after="0"/>
      <w:ind w:right="5200" w:firstLine="6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28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1:00Z</dcterms:created>
  <dc:creator>Admin</dc:creator>
  <dc:description/>
  <cp:keywords/>
  <dc:language>en-US</dc:language>
  <cp:lastModifiedBy>Admin</cp:lastModifiedBy>
  <dcterms:modified xsi:type="dcterms:W3CDTF">2019-04-26T09:18:00Z</dcterms:modified>
  <cp:revision>2</cp:revision>
  <dc:subject/>
  <dc:title/>
</cp:coreProperties>
</file>