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5"/>
        <w:rPr/>
      </w:pPr>
      <w:r>
        <w:rPr>
          <w:sz w:val="40"/>
          <w:szCs w:val="40"/>
          <w:lang w:val="uk-UA"/>
        </w:rPr>
        <w:t xml:space="preserve">     </w:t>
      </w:r>
      <w:r>
        <w:rPr>
          <w:sz w:val="40"/>
          <w:szCs w:val="40"/>
          <w:lang w:val="uk-UA"/>
        </w:rPr>
        <w:t>Новодністровська міська рада</w:t>
      </w:r>
    </w:p>
    <w:p>
      <w:pPr>
        <w:pStyle w:val="Heading1"/>
        <w:ind w:hanging="0"/>
        <w:jc w:val="center"/>
        <w:rPr>
          <w:b/>
          <w:b/>
          <w:bCs/>
          <w:i w:val="false"/>
          <w:i w:val="false"/>
          <w:iCs/>
          <w:sz w:val="36"/>
          <w:szCs w:val="36"/>
        </w:rPr>
      </w:pPr>
      <w:r>
        <w:rPr>
          <w:b/>
          <w:bCs/>
          <w:i w:val="false"/>
          <w:iCs/>
          <w:sz w:val="36"/>
          <w:szCs w:val="36"/>
        </w:rPr>
        <w:tab/>
        <w:t>Дев’яност</w:t>
      </w:r>
      <w:r>
        <w:rPr>
          <w:b/>
          <w:bCs/>
          <w:i w:val="false"/>
          <w:iCs/>
          <w:sz w:val="36"/>
          <w:szCs w:val="36"/>
          <w:lang w:val="ru-RU"/>
        </w:rPr>
        <w:t>о третя</w:t>
      </w:r>
      <w:r>
        <w:rPr>
          <w:b/>
          <w:bCs/>
          <w:i w:val="false"/>
          <w:iCs/>
          <w:sz w:val="36"/>
          <w:szCs w:val="36"/>
        </w:rPr>
        <w:t xml:space="preserve"> сесія VІІ скликання</w:t>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6 грудня 2019 рок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З 26 обраних депутатів: </w:t>
        <w:tab/>
        <w:tab/>
        <w:tab/>
        <w:tab/>
        <w:tab/>
        <w:tab/>
        <w:t>- присутні 17 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 Про затвердження Переліку об’єктів комунальної власності територіальної громади міста Новодністровськ, що підлягають приватизації в 2020 році</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1, «проти» - 1, «утрим.» - 3, відсутні – 2.</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 Про розгляд заяви щодо зменшення орендної плати за користування майном, що перебуває у комунальній власності територіальної громади міста Новодністровськ</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 – 2.</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313</w:t>
      </w:r>
      <w:r>
        <w:br w:type="page"/>
      </w:r>
    </w:p>
    <w:p>
      <w:pPr>
        <w:pStyle w:val="Normal"/>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3) Про затвердження Графіку роботи Управління «Центр надання адміністративних послуг»</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 - 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31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4) Про затвердження Положення про Управління «Центр надання адміністративних послуг» Новодністровської міської ради в новій редакції та положень про відділи Управління</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 - 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315</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5) Про затвердження переліку адміністративних послуг</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 - 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1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6) Про хід виконання Програми розвитку культури в місті Новодністровськ на 2019 – 2021 роки у 2019 році</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1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7) Про внесення змін до Програми розвитку культури в місті Новодністровськ на 2019 – 2021 роки</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1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8) Про затвердження базової мережі закладів культури Новодністровської ОТГ та їх граничної штатної чисельності</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1, «утримались» -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9) Про передачу в оренду земельної ділянки фізичній особі-підприємцю Юрчаку Миколі Іллічу</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утр.» - 1, відсутні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319</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0) Про затвердження проектів землеустрою щодо встановлення (відновлення) меж земельних ділянок в натурі (на місцевості)</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6, відсутні – 1 </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2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11) Про затвердження проектів землеустрою щодо відведення земельних ділянок </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6, «утр.» - 1 </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2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12) Про надання дозволу на розробку проектів землеустрою </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2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3) Про надання дозволу на виготовлення технічної документації із землеустрою щодо інвентаризації земельної ділянки</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к/і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 Мандебура О.В. – конфлікт інтересів</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2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4) Про внесення змін до рішення виконавчого комітету Новодністровської міської ради від 22 березня 1995 року №43</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24</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5) Про затвердження проекту землеустрою щодо відведення земельної ділянки комунальної власності</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6, «утр.» - 1 </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2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6) Про надання дозволу на виготовлення технічної документацій із землеустрою щодо встановлення (відновлення) меж земельної ділянки в натурі (на місцевості)</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утр.» - 1, відсутні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2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7) Про внесення змін до рішення Новодністровської міської ради від 26 вересня 2019 року №234</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 - 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2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8) Про продовження договору оренди землі з фізичною особою Гарматюком Григорієм Григоровичем</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утні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2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9) Про надання дозволу на розробку проекту землеустрою щодо відведення земельної ділянки у власність для індивідуального садівництва</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утні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2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0) Про внесення змін до рішення виконавчого комітету Новодністровської міської ради від 12 березня 1997 року №33</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відсутні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30</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1) Про надання дозволу на розробку проекту землеустрою щодо відведення земельної ділянки у власність для індивідуального садівництва</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відсутні -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3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2) Про віднесення земельної ділянки несільськогосподарського призначення до переліку земель, які підлягають продажу у 2020 році</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2, «проти» - 5, «утр.» - 8, відсутні -1 </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НЕ ПРИЙНЯТО</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3) Про продовження договору оренди землі з ТОВ «Альфа - Поділля»</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4, «утр.» -1, відсутні - 2 </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32</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bookmarkStart w:id="0" w:name="_Hlk28271861"/>
      <w:bookmarkStart w:id="1" w:name="_Hlk28271861"/>
      <w:bookmarkEnd w:id="1"/>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24) Про затвердження проекту землеустрою щодо відведення земельної ділянки та передачу в оренду Торгово – виробничій фірмі «Тріо» </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6, відсутні - 1 </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3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bookmarkStart w:id="2" w:name="_Hlk28271861"/>
      <w:bookmarkStart w:id="3" w:name="_Hlk28271861"/>
      <w:bookmarkEnd w:id="3"/>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5) Про внесення змін до рішення Ломачинецької сільської ради від 23 грудня 1993 року №2/18-1993</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6, відсутні - 1 </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34</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6) Про затвердження Положення про порядок надання одноразової матеріальної грошової допомоги мешканцям Новодністровської ОТГ у новій редакції</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6, відсутні - 1 </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35</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7) Про звільнення у 2020 році комунальних підприємств від сплати частини прибутку (доходу) комунального підприємства за результатами щоквартальної фінансово-господарської діяльності</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6, відсутні - 1 </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36</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8) Про конфігурацію земельної ділянки</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5, відсутні - 3 </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37</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9) Про внесення змін до міського бюджету на 2019 рік</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 xml:space="preserve">«за» - 14, «проти» - 1, відсутні - 1 </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38</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2">
    <w:name w:val=" Знак Знак1"/>
    <w:basedOn w:val="Normal"/>
    <w:qFormat/>
    <w:pPr>
      <w:suppressAutoHyphens w:val="false"/>
    </w:pPr>
    <w:rPr>
      <w:rFonts w:ascii="Verdana" w:hAnsi="Verdana" w:cs="Verdana"/>
      <w:sz w:val="20"/>
      <w:szCs w:val="20"/>
      <w:lang w:val="en-US"/>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Orgvid-1</cp:lastModifiedBy>
  <cp:lastPrinted>2017-01-27T15:09:00Z</cp:lastPrinted>
  <dcterms:modified xsi:type="dcterms:W3CDTF">2019-12-28T07:53:00Z</dcterms:modified>
  <cp:revision>84</cp:revision>
  <dc:subject/>
  <dc:title> </dc:title>
</cp:coreProperties>
</file>