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оводністровська міська рад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Вісімдесят восьма сесія VII склика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Р І Ш Е Н Н 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u w:val="single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листопада 2019 р. №         </w:t>
      </w: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>м. Новодністровськ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600" w:leader="none"/>
          <w:tab w:val="left" w:pos="1600" w:leader="none"/>
          <w:tab w:val="left" w:pos="1720" w:leader="none"/>
        </w:tabs>
        <w:ind w:right="46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острокове припинення повноважень Новодністровського міського голови Болдашева А.І.</w:t>
      </w:r>
    </w:p>
    <w:p>
      <w:pPr>
        <w:pStyle w:val="Normal"/>
        <w:tabs>
          <w:tab w:val="clear" w:pos="708"/>
          <w:tab w:val="left" w:pos="600" w:leader="none"/>
          <w:tab w:val="left" w:pos="1600" w:leader="none"/>
          <w:tab w:val="left" w:pos="1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left" w:pos="1600" w:leader="none"/>
          <w:tab w:val="left" w:pos="1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ч.2 ст.42, ч.2,3 ст.79 Закону України «Про місцеве самоврядування в Україні» та згідно Протоколу № 3 від __.__.2019р. лічильної комісії (додається), Новодністровська міська рада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 Достроково припинити повноваження Новодністровського міського голови Болдашева Анатолія Іванович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eastAsia="Times New Roman" w:cs="Times New Roman CY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text">
    <w:name w:val="normaltext"/>
    <w:basedOn w:val="Normal"/>
    <w:qFormat/>
    <w:pPr>
      <w:spacing w:before="280" w:after="280"/>
      <w:ind w:firstLine="225"/>
      <w:jc w:val="both"/>
    </w:pPr>
    <w:rPr>
      <w:color w:val="000000"/>
      <w:sz w:val="21"/>
      <w:szCs w:val="21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02:00Z</dcterms:created>
  <dc:creator>KNI</dc:creator>
  <dc:description/>
  <cp:keywords/>
  <dc:language>en-US</dc:language>
  <cp:lastModifiedBy>Orgvid-1</cp:lastModifiedBy>
  <cp:lastPrinted>2019-11-14T13:48:00Z</cp:lastPrinted>
  <dcterms:modified xsi:type="dcterms:W3CDTF">2019-11-19T07:19:00Z</dcterms:modified>
  <cp:revision>13</cp:revision>
  <dc:subject/>
  <dc:title/>
</cp:coreProperties>
</file>