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sz w:val="26"/>
          <w:szCs w:val="26"/>
          <w:lang w:val="uk-UA"/>
        </w:rPr>
      </w:pPr>
      <w:r>
        <w:rPr>
          <w:sz w:val="26"/>
          <w:szCs w:val="26"/>
          <w:lang w:val="uk-UA"/>
        </w:rPr>
        <w:t xml:space="preserve">Додаток </w:t>
      </w:r>
    </w:p>
    <w:p>
      <w:pPr>
        <w:pStyle w:val="Normal"/>
        <w:ind w:left="6096" w:hanging="0"/>
        <w:rPr/>
      </w:pPr>
      <w:r>
        <w:rPr>
          <w:sz w:val="26"/>
          <w:szCs w:val="26"/>
          <w:lang w:val="uk-UA"/>
        </w:rPr>
        <w:t xml:space="preserve">до рішення виконавчого комітету </w:t>
      </w:r>
    </w:p>
    <w:p>
      <w:pPr>
        <w:pStyle w:val="Normal"/>
        <w:ind w:left="6096" w:hanging="0"/>
        <w:rPr/>
      </w:pPr>
      <w:r>
        <w:rPr>
          <w:sz w:val="26"/>
          <w:szCs w:val="26"/>
          <w:lang w:val="uk-UA"/>
        </w:rPr>
        <w:t>від   листопада 2019 р. №</w:t>
      </w:r>
    </w:p>
    <w:p>
      <w:pPr>
        <w:pStyle w:val="Normal"/>
        <w:jc w:val="center"/>
        <w:rPr/>
      </w:pPr>
      <w:r>
        <w:rPr>
          <w:b/>
          <w:sz w:val="26"/>
          <w:szCs w:val="26"/>
          <w:lang w:val="uk-UA"/>
        </w:rPr>
        <w:t>Звіт про виконання бюджету міста Новодністровськ за 9 місяців 2019 року</w:t>
      </w:r>
    </w:p>
    <w:p>
      <w:pPr>
        <w:pStyle w:val="Normal"/>
        <w:ind w:firstLine="567"/>
        <w:jc w:val="both"/>
        <w:rPr>
          <w:b/>
          <w:b/>
          <w:sz w:val="26"/>
          <w:szCs w:val="26"/>
          <w:lang w:val="uk-UA"/>
        </w:rPr>
      </w:pPr>
      <w:r>
        <w:rPr>
          <w:b/>
          <w:sz w:val="26"/>
          <w:szCs w:val="26"/>
          <w:lang w:val="uk-UA"/>
        </w:rPr>
      </w:r>
    </w:p>
    <w:p>
      <w:pPr>
        <w:pStyle w:val="Normal"/>
        <w:ind w:firstLine="567"/>
        <w:jc w:val="both"/>
        <w:rPr>
          <w:sz w:val="26"/>
          <w:szCs w:val="26"/>
          <w:lang w:val="uk-UA"/>
        </w:rPr>
      </w:pPr>
      <w:r>
        <w:rPr>
          <w:sz w:val="26"/>
          <w:szCs w:val="26"/>
          <w:lang w:val="uk-UA"/>
        </w:rPr>
        <w:t xml:space="preserve">До міського бюджету за  звітний період поточного року </w:t>
      </w:r>
      <w:r>
        <w:rPr>
          <w:bCs/>
          <w:sz w:val="26"/>
          <w:szCs w:val="26"/>
          <w:lang w:val="uk-UA"/>
        </w:rPr>
        <w:t>надійшло доходів  в сумі</w:t>
      </w:r>
      <w:r>
        <w:rPr>
          <w:sz w:val="26"/>
          <w:szCs w:val="26"/>
          <w:lang w:val="uk-UA"/>
        </w:rPr>
        <w:t xml:space="preserve"> 98639,1 тис.грн.. До загальному фонду міського бюджету надійшло 87844,5 тис.грн., що склало 75,2 % до річного плану надходжень, в тому числі надійшло трансфертів з інших бюджетів в сумі 46459,9 тис.грн., що склало 72,4,0 % до річного плану надходжень. Податкові та неподаткові надходження до загального фонду склали 41384,5 тис.грн., (78,5% до річного плану надходжень), в порівнянні з відповідним періодом минулого року надходження збільшились на 9639,9 тис.грн.  Податку на доходи фізичних осіб, надійшло в сумі 28440,1 тис.грн. (80,74%), податку на нерухоме майно відмінне від земельної ділянки надійшло  в сумі 1056,9 тис.грн. (86,9%), земельного податку надійшло в сумі 4440,9 тис. грн.(84,8%), єдиного податку надійшло в сумі 4556,5 тис.грн.(74,8%). По коду доходів «Акцизний податок» фактично до бюджету надійшло 2059,7 тис.грн.(57,4%). В загальній сумі доходів  податки i збори пропорційно складають: податок на доходи з фізичних осіб – 68,7 %, плата за землю – 10,7%,  єдиний податок – 11,0 %,  акцизний податок – 6,5% та інші податки і збори – 3,1%. </w:t>
      </w:r>
    </w:p>
    <w:p>
      <w:pPr>
        <w:pStyle w:val="Normal"/>
        <w:ind w:firstLine="567"/>
        <w:jc w:val="both"/>
        <w:rPr>
          <w:sz w:val="26"/>
          <w:szCs w:val="26"/>
          <w:lang w:val="uk-UA"/>
        </w:rPr>
      </w:pPr>
      <w:r>
        <w:rPr>
          <w:sz w:val="26"/>
          <w:szCs w:val="26"/>
          <w:lang w:val="uk-UA"/>
        </w:rPr>
        <w:t xml:space="preserve">До спеціального фонду міського бюджету надійшло всього 10794,6 тис.грн., в т.ч.: власних надходжень бюджетних установ і організацій 2079,9 тис.грн., екологічного податку – 29,1 тис.грн.,  надходжень від продажу майна і землі – 2825,0 тис.грн., коштів пайової участі – 64,8 тис.грн., коштів за шкоду навколишнього природного середовища – 29,1 тис.грн., іншої субвенції з обласного бюджету -5759,3 тис.грн. та цільового фонду – 7,2 тис.грн. </w:t>
      </w:r>
    </w:p>
    <w:p>
      <w:pPr>
        <w:pStyle w:val="Normal"/>
        <w:ind w:firstLine="567"/>
        <w:jc w:val="both"/>
        <w:rPr>
          <w:sz w:val="26"/>
          <w:szCs w:val="26"/>
          <w:lang w:val="uk-UA"/>
        </w:rPr>
      </w:pPr>
      <w:r>
        <w:rPr>
          <w:sz w:val="26"/>
          <w:szCs w:val="26"/>
          <w:lang w:val="uk-UA"/>
        </w:rPr>
        <w:t>Міський бюджет за звітний період поточного року по видатках  виконаний в сумі  80640,6 тис. грн., в тому числі по загальному фонду в сумі  72107,3 тис.грн.,  по спеціальному фонду виконання складає – 8533,3 тис.грн. В звітному періоді  забезпечена стовідсотково виплата заробітної плати з нарахуваннями та оплата комунальних послуг і енергоносіїв. По загальному фонду використані кошти в сумі 72107,3 тис.грн. в розрізі наступних напрямків: заробітна плата та нарахуванням на неї – 45670,5 тис.грн.(63,3%), оплата комунальних послуг та енергоносіїв – 5748,4 тис.грн.(8,0%), медикаменти - 163,9 тис.грн.(0,2%), продукти харчування – 909,8 тис.грн.(1,3%), оплата відрядних – 281,9 тис.грн.(0,4%), видатки на реалізацію програм – 410,9 тис.грн. (0,6%), виплата поточних трансфертів населенню та допомог – 12889,1 тис.грн.(17,8%), придбання предметів, матеріалів і обладнання – 1479,7 тис.грн. (2,1%), оплата послуг (крім комунальних) – 2600,9 тис.грн.(3,6%), виплату трансфертів комунальним підприємствам – 652,9 тис.грн.(0,9%), медична субвенція передана іншим бюджетам (Чернівецький міський бюджет та Сокирянський районний бюджет) – 1188,9 тис.грн.(1,6%), інші видатки – 110,4 тис.грн.(0,2%).</w:t>
      </w:r>
    </w:p>
    <w:p>
      <w:pPr>
        <w:pStyle w:val="Normal"/>
        <w:tabs>
          <w:tab w:val="clear" w:pos="709"/>
          <w:tab w:val="left" w:pos="3583" w:leader="none"/>
        </w:tabs>
        <w:jc w:val="both"/>
        <w:rPr>
          <w:sz w:val="26"/>
          <w:szCs w:val="26"/>
          <w:lang w:val="uk-UA"/>
        </w:rPr>
      </w:pPr>
      <w:r>
        <w:rPr>
          <w:sz w:val="26"/>
          <w:szCs w:val="26"/>
          <w:lang w:val="uk-UA"/>
        </w:rPr>
        <w:t xml:space="preserve">      </w:t>
      </w:r>
      <w:r>
        <w:rPr>
          <w:sz w:val="26"/>
          <w:szCs w:val="26"/>
          <w:lang w:val="uk-UA"/>
        </w:rPr>
        <w:t>На Державне управління за звітний період  здійснені видатки в сумі 13962,0 тис.грн. в тому числі по загальному фонду 13042,0 тис.грн. по спеціальному фонду 920,0 тис.грн. По всіх розпорядниках коштів Державного управління видатки по загальному фонду складають: на оплату праці з нарахуваннями – 11896,2 тис.грн., на оплату комунальних послуг та енергоносіїв – 297,7 тис.грн., оплата відрядних – 114,6 тис.грн., придбання товарів 291,5 тис.грн. і оплату послуг 336,2 грн. Видатки на керівництво і управління у відповідній сфері всього складають 13205,6 тис.грн., в тому числі по загальному фонду 12954,9 тис.грн. по спеціальному фонду 250,7 тис.грн.  Станом на 01.10.2019 року зайняті 80 із 85 штатних одиниць. На іншу діяльність в сфері державного управління використано 756,4 тис.грн., в тому числі по загальному фонду 87,1 тис.грн. та по спеціальному фонду 669,3 тис.грн. (реалізація проектів громадського бюджету). За рахунок коштів бюджету розвитку придбана оргтехніка в сумі 154,0 тис.грн.</w:t>
      </w:r>
    </w:p>
    <w:p>
      <w:pPr>
        <w:pStyle w:val="Normal"/>
        <w:jc w:val="both"/>
        <w:rPr>
          <w:sz w:val="26"/>
          <w:szCs w:val="26"/>
          <w:lang w:val="uk-UA"/>
        </w:rPr>
      </w:pPr>
      <w:r>
        <w:rPr>
          <w:sz w:val="26"/>
          <w:szCs w:val="26"/>
          <w:lang w:val="uk-UA"/>
        </w:rPr>
        <w:tab/>
        <w:t xml:space="preserve">По галузі «Освіта»  за звітний період використані кошти в сумі 32801,9 тис.грн., в тому числі по загального фонду — 30401,6 тис.грн. по спеціальному фонду – 2400,4 тис.грн. </w:t>
      </w:r>
      <w:r>
        <w:rPr>
          <w:b/>
          <w:sz w:val="26"/>
          <w:szCs w:val="26"/>
          <w:u w:val="single"/>
          <w:lang w:val="uk-UA"/>
        </w:rPr>
        <w:t>Розпорядник коштів відділ гуманітарної політики</w:t>
      </w:r>
      <w:r>
        <w:rPr>
          <w:sz w:val="26"/>
          <w:szCs w:val="26"/>
          <w:lang w:val="uk-UA"/>
        </w:rPr>
        <w:t xml:space="preserve"> На утримання трьох дитячих дошкільних установ «Ромашка», «Радість» та «Теремок» по загальному фонду використано  9301,7 тис.грн., що становить 21,5 тис.грн на одного вихованця (433 вихованці). По трьом дошкільним закладам за звітний період діто-дні склали 39132. Вартість харчування одного діто-дня – 33,1 грн., в т.ч.: за рахунок міського бюджету – 11,6 грн.. Кошти використані на оплату праці з нарахуваннями персоналу в сумі 7028,2 тис.грн., на медикаменти –11,2 тис.грн., на продукти харчування –493,4 тис.грн. та на оплату комунальних послуг і енергоносіїв – 1498,8 тис.грн. Кількість зайнятих штатних одиниць на звітну дату складає 123,5 шт.од. з них 0,5 вакансії.</w:t>
      </w:r>
      <w:r>
        <w:rPr>
          <w:sz w:val="26"/>
          <w:szCs w:val="26"/>
        </w:rPr>
        <w:t xml:space="preserve"> </w:t>
      </w:r>
      <w:r>
        <w:rPr>
          <w:sz w:val="26"/>
          <w:szCs w:val="26"/>
          <w:lang w:val="uk-UA"/>
        </w:rPr>
        <w:t>В двох школах і гімназії  міста за рахунок загального фонду профінансовані видатки на забезпечення навчального процесу в сумі  17114,2 тис.грн. (з них за рахунок освітньої та інклюзивної субвенцій – 11023,8 тис.грн.). Отже, в середньому на навчання одного учня видатки склали 14,9 тис.грн. (1145 учнів). Кошти використані на оплату праці з нарахуваннями персоналу в сумі  13922,4 тис.грн., на медикаменти –8,9 тис.грн., на продукти харчування –355,5 тис.грн. та на оплату комунальних послуг і енергоносіїв –2074,7 тис.грн. Контингент вихованців загальноосвітніх закладів становить 1145 учнів в 47  класах.  Станом на 01.10.2019 року кількість зайнятих штатних одиниць складає 166 од. Крім того, за рахунок спеціального фонду утримується 1,5 шт. од. персоналу кухні. По будинку творчості видатки на утримання 434 вихованця по загальному фонду склали в сумі 922,7 тис.грн. (2,1 тис.грн на 1 учня), з них  видатки на оплату праці з нарахуваннями персоналу – 819,0 тис.грн., на оплату комунальних послуг і енергоносіїв – 69,8 тис.грн. Станом на 01.10.2019 року кількість штатних одиниць складає 15,45 од. фактично зайнятих 15 од. Витрати на методичну роботу по загальному фонду склали в сумі  487,2 тис.грн., в тому числі на оплату праці  з нарахуваннями персоналу у сумі 426,7 тис.грн., на оплату комунальних послуг і енергоносіїв –31,3 тис. грн. Фактично зайнятих штатні одиниці методичного кабінету складають 5,75 од. Касові витрати загального фонду на централізовану бухгалтерію та господарську групу склали 780,7 тис.грн., в тому числі на оплату праці з нарахуваннями персоналу в сумі 728,0 тис.грн., на оплату комунальних послуг і енергоносіїв – 31,0 тис.грн.  Штатні одиниці централізованої бухгалтерії та господарської групи становлять 11,5 од. фактично зайнятих 11,25 од.  Крім того на виконання міських освітніх програм використано 89,6 тис.грн. Також за рахунок бюджету розвитку відділом гуманітарної політики придбано матеріальних цінностей на суму 623,9 тис.грн., в тому числі холодильне обладнання для ЗДО «Теремок» - 20,0 тис.грн., 6 телевізорів для трьох садочків на суму 100,0 тис.грн., меблі для БДТ - 30,0 тис.грн., для загальноосвітніх закладів - 473,9 тис.грн. (підручники, ноутбуки (16шт.), мультимедійні системи, сенсорна кімната, програмне забезпечення для логопедичного кабінету «Живий звук»).</w:t>
      </w:r>
    </w:p>
    <w:p>
      <w:pPr>
        <w:pStyle w:val="Normal"/>
        <w:ind w:firstLine="567"/>
        <w:jc w:val="both"/>
        <w:rPr>
          <w:sz w:val="26"/>
          <w:szCs w:val="26"/>
          <w:lang w:val="uk-UA"/>
        </w:rPr>
      </w:pPr>
      <w:r>
        <w:rPr>
          <w:b/>
          <w:sz w:val="26"/>
          <w:szCs w:val="26"/>
          <w:u w:val="single"/>
          <w:lang w:val="uk-UA"/>
        </w:rPr>
        <w:t>Розпорядник коштів відділ культури</w:t>
      </w:r>
      <w:r>
        <w:rPr>
          <w:sz w:val="26"/>
          <w:szCs w:val="26"/>
          <w:lang w:val="uk-UA"/>
        </w:rPr>
        <w:t xml:space="preserve"> На утримання музичної школи з міського бюджету по загальному фонду використано  1705,5 тис.грн., що становить 17,4 тис.грн на одного вихованця (98 вихованців). Кошти використані на оплату праці персоналу в сумі  1411,1 тис.грн.(загальний фонд) та 55,2 тис.грн. (спецфонд), на оплату комунальних послуг і енергоносіїв –243,1 тис.грн. За</w:t>
      </w:r>
      <w:r>
        <w:rPr>
          <w:sz w:val="26"/>
          <w:szCs w:val="26"/>
        </w:rPr>
        <w:t xml:space="preserve"> рахунок бюджету розвитку</w:t>
      </w:r>
      <w:r>
        <w:rPr>
          <w:sz w:val="26"/>
          <w:szCs w:val="26"/>
          <w:lang w:val="uk-UA"/>
        </w:rPr>
        <w:t xml:space="preserve"> здійснений капітальний ремонт приміщень музичної школи на суму 95,1 тис.грн.. Кількість штатних одиниць на звітну дату складає 20 од. </w:t>
      </w:r>
    </w:p>
    <w:p>
      <w:pPr>
        <w:pStyle w:val="Normal"/>
        <w:ind w:firstLine="567"/>
        <w:jc w:val="both"/>
        <w:rPr>
          <w:sz w:val="26"/>
          <w:szCs w:val="26"/>
          <w:lang w:val="uk-UA"/>
        </w:rPr>
      </w:pPr>
      <w:r>
        <w:rPr>
          <w:b/>
          <w:sz w:val="26"/>
          <w:szCs w:val="26"/>
          <w:u w:val="single"/>
          <w:lang w:val="uk-UA"/>
        </w:rPr>
        <w:t>Розпорядник коштів міська рада</w:t>
      </w:r>
      <w:r>
        <w:rPr>
          <w:sz w:val="26"/>
          <w:szCs w:val="26"/>
          <w:lang w:val="uk-UA"/>
        </w:rPr>
        <w:t xml:space="preserve"> По галузі «Охорона здоров’я»</w:t>
      </w:r>
      <w:r>
        <w:rPr>
          <w:b/>
          <w:sz w:val="26"/>
          <w:szCs w:val="26"/>
          <w:lang w:val="uk-UA"/>
        </w:rPr>
        <w:t xml:space="preserve"> </w:t>
      </w:r>
      <w:r>
        <w:rPr>
          <w:sz w:val="26"/>
          <w:szCs w:val="26"/>
          <w:lang w:val="uk-UA"/>
        </w:rPr>
        <w:t>касові видатки по загальному фонду склали  7197,6 тис. грн.(з них за рахунок субвенцій 5684,3 тис. грн.) та по  спеціальному фонду – 272 тис.грн. На утримання міської лікарні використано за рахунок коштів загального фонду 6503,0 тис.грн.. (з них рахунок місцевого бюджету  – 1513,3 тис.грн.). Видатки на оплату праці з нарахуваннями персоналу лікарні склали  в сумі 4525,9 тис.грн грн.,  на оплату комунальних послуг і енергоносіїв — 894,3 тис.грн., на медикаменти – 135,5 тис.грн., на харчування – 60,8 тис.грн., відшкодування вартості пільгових рецептів здійснено на суму 459,4 тис.грн. Також, з міського бюджету за рахунок бюджету розвитку на міську лікарню використані кошти в сумі 120,0 тис.грн.  (придбано 10 комплектів оргтехніки).  В міській лікарні штатна чисельність становить 74 од. з них фактично зайняті 71 шт.од.. На первину медичну допомогу населенню, що надається центрами первинної медико-санітарної допомоги використані кошти в сумі 291,7 тис.грн. з них на оплату комунальних послуг і енергоносіїв – 246,7 тис.грн. на придбання вакцини Манту 45 тис.грн. Також, за</w:t>
      </w:r>
      <w:r>
        <w:rPr>
          <w:sz w:val="26"/>
          <w:szCs w:val="26"/>
        </w:rPr>
        <w:t xml:space="preserve"> рахунок бюджету розвитку</w:t>
      </w:r>
      <w:r>
        <w:rPr>
          <w:sz w:val="26"/>
          <w:szCs w:val="26"/>
          <w:lang w:val="uk-UA"/>
        </w:rPr>
        <w:t xml:space="preserve"> придбані комплекти меблів на суму 32,0 тис.грн. За звітний період  73 пільговикам відшкодовано вартість пільгових рецептів на лікування цукрового діабету на загальну суму 356,1 тис.грн. (в середньому на одного пільговика – 4,9 тис.грн.). Також 803 пільговикам відшкодовано лікарські засоби для лікування окремих захворювань (доступні ліки) на суму 46,8 тис.грн. На заходи з державної політики з питань дітей та її соціального захисту використано 25,3 тис.грн. (придбані Пасхальні подарунки, солодощі до свят). </w:t>
      </w:r>
      <w:r>
        <w:rPr>
          <w:color w:val="000000"/>
          <w:sz w:val="26"/>
          <w:szCs w:val="26"/>
          <w:lang w:val="uk-UA"/>
        </w:rPr>
        <w:t>На «Утримання центрів соціальних служб для  сім’ї, дітей  та молоді»  за звітний період використано 213,4 тис.грн., в тому числі на оплату праці персоналу (2 штатні одиниці) 173,5 тис.грн., на  програми – 38,2 тис.грн. (виплачена матеріальна допомога дітям-сиротам, які не отримали статусу і потрапили в складні життєві обставини). Протягом звітного періоду міською радою здійснена оплата членських внесків в Асоціацію міст України в сумі 5,4 тис.грн. На з</w:t>
      </w:r>
      <w:r>
        <w:rPr>
          <w:sz w:val="26"/>
          <w:szCs w:val="26"/>
          <w:lang w:val="uk-UA"/>
        </w:rPr>
        <w:t>абезпечення діяльності місцевої пожежної охорони з міського бюджету виділені кошти в сумі 218,2 тис.грн., з них на оплату праці з нарахуваннями 4 шт.од. 201,9 тис.грн. на енергоносії – 1,8 тис.грн. На заходи з громадського порядку та безпеки використано 33,8 тис.грн. (обслуговування системи відео спостереження), на заходи з мобілізаційної підготовки місцевого значення – 19,9 тис.грн. (транспортні послуги по перевезенню призовників). Протягом звітного періоду за рахунок цільового фонду міської ради профінансовані заходи в сумі 24,0 тис.грн. (реконструкція мереж водопостачання житлового фонду). Також, з міського бюджету профінансоване проведення технічної інвентаризації недобудованого готелю та виготовлення техпаспорту на нерухоме майно в загальній сумі 21,5 тис.грн. Капітальні видатки з бюджету розвитку здійснені на суму 3425,0 тис.грн. (виготовлення проектно-кошторисної документації, на будівництво поля гри в міні футбол, на реконструкцію і капітальні ремонти в бюджетних установах та житлово комунальному господарстві, на будівництво і реконструкцію споруд та мереж водопостачання та водовідведення).</w:t>
      </w:r>
    </w:p>
    <w:p>
      <w:pPr>
        <w:pStyle w:val="Normal"/>
        <w:ind w:firstLine="567"/>
        <w:jc w:val="both"/>
        <w:rPr/>
      </w:pPr>
      <w:r>
        <w:rPr>
          <w:b/>
          <w:sz w:val="26"/>
          <w:szCs w:val="26"/>
          <w:u w:val="single"/>
          <w:lang w:val="uk-UA"/>
        </w:rPr>
        <w:t>Розпорядник коштів Управління праці та  соціального захисту населення</w:t>
      </w:r>
      <w:r>
        <w:rPr>
          <w:sz w:val="26"/>
          <w:szCs w:val="26"/>
          <w:lang w:val="uk-UA"/>
        </w:rPr>
        <w:t xml:space="preserve">  За звітний період на надання  пільг  та субсидій населенню на житлово-комунальні послуги за рахунок субвенції з Державного бюджету виділено та профінансовано 3895,7 тис.грн. для сімей пільговиків та сімей, які отримують субсидії. Крім того з місцевого бюджету надані пільги на послуги зв’язку в сумі 20,0 тис.грн. Також з міського бюджеті за звітний період за рахунок субвенції з Державного бюджету надана державна допомога сім’ям з дітьми, малозабезпеченим сім’ям, інвалідам з дитинства, дітям-інвалідам та тимчасова державна допомога дітям  </w:t>
      </w:r>
      <w:r>
        <w:rPr>
          <w:color w:val="000000"/>
          <w:sz w:val="26"/>
          <w:szCs w:val="26"/>
          <w:lang w:val="uk-UA"/>
        </w:rPr>
        <w:t xml:space="preserve">на суму  7695,0 тис.грн. На надання соціальних гарантій фізичним особам, які надають соціальні послуги громадянам похилого віку, особам з інвалідністю з міського бюджету виділено 8,9 тис.грн. </w:t>
      </w:r>
      <w:r>
        <w:rPr>
          <w:sz w:val="26"/>
          <w:szCs w:val="26"/>
          <w:lang w:val="uk-UA"/>
        </w:rPr>
        <w:t xml:space="preserve">На відшкодування комунальних послуг 1 реабілітованому, 5 почесним донорам, 1 учаснику АТО виплачено 17,4 тис.грн. На підтримку громадян міста (виплата грошової допомоги на лікування малозабезпечених громадян, допомоги на поховання непрацюючих громадян, одноразової матеріальної допомоги малозабезпеченим жителям міста іншим пільговим категоріям громадян за окремими рішеннями органів місцевої влади використано </w:t>
      </w:r>
      <w:r>
        <w:rPr>
          <w:color w:val="000000"/>
          <w:sz w:val="26"/>
          <w:szCs w:val="26"/>
          <w:lang w:val="uk-UA"/>
        </w:rPr>
        <w:t>356,5 тис.грн.</w:t>
      </w:r>
      <w:r>
        <w:rPr>
          <w:b/>
          <w:sz w:val="26"/>
          <w:szCs w:val="26"/>
          <w:lang w:val="uk-UA"/>
        </w:rPr>
        <w:t xml:space="preserve"> </w:t>
      </w:r>
      <w:r>
        <w:rPr>
          <w:sz w:val="26"/>
          <w:szCs w:val="26"/>
          <w:lang w:val="uk-UA"/>
        </w:rPr>
        <w:t xml:space="preserve">На прийомну сім'ю, в якій виховуються четверо дітей (2дітей - віком від 6 до 18 років та 2 – віком від 18 до 23 років) за рахунок субвенції з державного бюджету профінансовано 84,1 тис.грн. На організацію громадських робіт використано 5,4 тис.грн.. </w:t>
      </w:r>
      <w:r>
        <w:rPr>
          <w:color w:val="000000"/>
          <w:sz w:val="26"/>
          <w:szCs w:val="26"/>
          <w:lang w:val="uk-UA"/>
        </w:rPr>
        <w:t xml:space="preserve">На утримання територіального центру за звітний період  використано 1845,5 тис.грн., в т.ч. оплата праці з нарахуваннями персоналу  склала 1649,9 тис.грн., придбання предметів і матеріалів – 56,4 тис.грн., оплата послуг (крім комунальних) -38,7 тис.грн., оплата відрядних -2,1 тис.грн., оплата комунальних послуг та енергоносіїв – 93,1 тис.грн. За звітний період, </w:t>
      </w:r>
      <w:r>
        <w:rPr>
          <w:sz w:val="26"/>
          <w:szCs w:val="26"/>
          <w:lang w:val="uk-UA"/>
        </w:rPr>
        <w:t xml:space="preserve">Територіальний центр  від населення міста та благодійного фонду «Гільфе»  отримав гуманітарну допомогу  в натуральній формі (одяг, взуття, ) на суму –11,2 тис.грн, який було роздано  малозабезпеченим громадянам міста. </w:t>
      </w:r>
      <w:r>
        <w:rPr>
          <w:color w:val="000000"/>
          <w:sz w:val="26"/>
          <w:szCs w:val="26"/>
          <w:lang w:val="uk-UA"/>
        </w:rPr>
        <w:t>Станом на 01.10.2019 року штатна чисельність працівників територіального центру становить 31 од. з них фактично зайнятих 30 од.</w:t>
      </w:r>
    </w:p>
    <w:p>
      <w:pPr>
        <w:pStyle w:val="Normal"/>
        <w:ind w:firstLine="567"/>
        <w:jc w:val="both"/>
        <w:rPr/>
      </w:pPr>
      <w:r>
        <w:rPr>
          <w:b/>
          <w:color w:val="000000"/>
          <w:sz w:val="26"/>
          <w:szCs w:val="26"/>
          <w:lang w:val="uk-UA"/>
        </w:rPr>
        <w:t xml:space="preserve"> </w:t>
      </w:r>
      <w:r>
        <w:rPr>
          <w:b/>
          <w:sz w:val="26"/>
          <w:szCs w:val="26"/>
          <w:u w:val="single"/>
          <w:lang w:val="uk-UA"/>
        </w:rPr>
        <w:t>Розпорядник коштів відділ культури</w:t>
      </w:r>
      <w:r>
        <w:rPr>
          <w:sz w:val="26"/>
          <w:szCs w:val="26"/>
          <w:lang w:val="uk-UA"/>
        </w:rPr>
        <w:t xml:space="preserve"> На протязі </w:t>
      </w:r>
      <w:r>
        <w:rPr>
          <w:color w:val="000000"/>
          <w:sz w:val="26"/>
          <w:szCs w:val="26"/>
          <w:lang w:val="uk-UA"/>
        </w:rPr>
        <w:t>звітного періоду</w:t>
      </w:r>
      <w:r>
        <w:rPr>
          <w:sz w:val="26"/>
          <w:szCs w:val="26"/>
          <w:lang w:val="uk-UA"/>
        </w:rPr>
        <w:t xml:space="preserve"> по установах культури і мистецтва кошти загального фонду використані  в сумі 1216,6 тис.грн.  На фінансування  міської бібліотеки по загальному фонду використано 137,3 тис.грн., в тому числі на оплату праці – 101,3 тис.грн., кількість штатних одиниць складає 2 од. з них фактично зайнятих – 1,5од.  Видатки на утримання міського музею</w:t>
      </w:r>
      <w:r>
        <w:rPr>
          <w:b/>
          <w:sz w:val="26"/>
          <w:szCs w:val="26"/>
          <w:lang w:val="uk-UA"/>
        </w:rPr>
        <w:t xml:space="preserve"> </w:t>
      </w:r>
      <w:r>
        <w:rPr>
          <w:sz w:val="26"/>
          <w:szCs w:val="26"/>
          <w:lang w:val="uk-UA"/>
        </w:rPr>
        <w:t>склали 88,9 тис.грн., в тому числі на оплату праці – 71,7 тис.грн. штатна чисельність становить 1 од.  На утримання будинку культури “Молодіжний”</w:t>
      </w:r>
      <w:r>
        <w:rPr>
          <w:b/>
          <w:sz w:val="26"/>
          <w:szCs w:val="26"/>
          <w:lang w:val="uk-UA"/>
        </w:rPr>
        <w:t xml:space="preserve"> </w:t>
      </w:r>
      <w:r>
        <w:rPr>
          <w:sz w:val="26"/>
          <w:szCs w:val="26"/>
          <w:lang w:val="uk-UA"/>
        </w:rPr>
        <w:t>у звітному періоді із загального фонду витрачено  473,8 тис. грн., в тому числі на оплату праці 5,3 штатним одиницям використано 334,8 тис.грн. (загальна штатна чисельність становить 6 од.). На утримання централізованої бухгалтерії (штатною чисельністю – 3од.) та господарської групи (штатною чисельністю 6од.) з міського бюджету виділено 516,6 тис.грн. з них на оплату праці використано 498,0 тис.грн.</w:t>
      </w:r>
    </w:p>
    <w:p>
      <w:pPr>
        <w:pStyle w:val="Normal"/>
        <w:ind w:firstLine="567"/>
        <w:jc w:val="both"/>
        <w:rPr>
          <w:sz w:val="26"/>
          <w:szCs w:val="26"/>
          <w:lang w:val="uk-UA"/>
        </w:rPr>
      </w:pPr>
      <w:r>
        <w:rPr>
          <w:b/>
          <w:sz w:val="26"/>
          <w:szCs w:val="26"/>
          <w:u w:val="single"/>
          <w:lang w:val="uk-UA"/>
        </w:rPr>
        <w:t>Розпорядник коштів відділ молоді та спорту</w:t>
      </w:r>
      <w:r>
        <w:rPr>
          <w:b/>
          <w:sz w:val="26"/>
          <w:szCs w:val="26"/>
          <w:lang w:val="uk-UA"/>
        </w:rPr>
        <w:t xml:space="preserve"> </w:t>
      </w:r>
      <w:r>
        <w:rPr>
          <w:sz w:val="26"/>
          <w:szCs w:val="26"/>
          <w:lang w:val="uk-UA"/>
        </w:rPr>
        <w:t xml:space="preserve">По галузі «Фізична культура і спорт»  за звітний період використані кошти в сумі 2466,2 тис.грн. На проведення навчально-тренувальних зборів і змагань використано 214,9 тис.грн. На утримання дитячо-юнацької спортивної школи з міського бюджету використано 1942,5 тис.грн. з них на оплату праці з нарахуваннями 25 штатних працівників використано 1544,0 тис.грн., на оплату комунальних послуг та енергоносіїв 127,5 тис.грн. За рахунок коштів бюджету розвитку придбана </w:t>
      </w:r>
      <w:r>
        <w:rPr>
          <w:color w:val="000000"/>
          <w:sz w:val="26"/>
          <w:szCs w:val="26"/>
          <w:lang w:val="uk-UA"/>
        </w:rPr>
        <w:t>покриття для борцівського килима</w:t>
      </w:r>
      <w:r>
        <w:rPr>
          <w:sz w:val="26"/>
          <w:szCs w:val="26"/>
          <w:lang w:val="uk-UA"/>
        </w:rPr>
        <w:t xml:space="preserve"> на суму 25,0 тис.грн. та придбані дві байдарки на суму  190,0 тис.грн. В закладі займаються 326 вихованців, витрати на 1 вихованця 5,6 тис.грн. На утримання центру «Спорт для всіх» та проведення фізкультурно-масових заходів використано 122,6 тис.грн. з них на оплату праці 2 штатних працівників – 101,8 тис.грн. На забезпечення діяльності централізованої бухгалтерії, яка обслуговує заклади фізкультури і спорту, з бюджету виділено 179,2 тис.грн. з них 161,6 тис.грн. направлені на оплату праці 2 штатних працівників. На підтримку спорту  вищих досягнень використано 7,0 тис.грн., оздоровлення та відпочинок дітей - 196,6 тис.грн. </w:t>
      </w:r>
    </w:p>
    <w:p>
      <w:pPr>
        <w:pStyle w:val="Normal"/>
        <w:ind w:firstLine="567"/>
        <w:jc w:val="both"/>
        <w:rPr>
          <w:sz w:val="26"/>
          <w:szCs w:val="26"/>
          <w:lang w:val="uk-UA"/>
        </w:rPr>
      </w:pPr>
      <w:r>
        <w:rPr>
          <w:b/>
          <w:color w:val="000000"/>
          <w:sz w:val="26"/>
          <w:szCs w:val="26"/>
          <w:u w:val="single"/>
          <w:lang w:val="uk-UA"/>
        </w:rPr>
        <w:t>Розпорядник коштів управління з питань економічного розвитку, торгівлі та інвестицій</w:t>
      </w:r>
      <w:r>
        <w:rPr>
          <w:color w:val="000000"/>
          <w:sz w:val="26"/>
          <w:szCs w:val="26"/>
          <w:lang w:val="uk-UA"/>
        </w:rPr>
        <w:t xml:space="preserve">  </w:t>
      </w:r>
      <w:r>
        <w:rPr>
          <w:sz w:val="26"/>
          <w:szCs w:val="26"/>
          <w:lang w:val="uk-UA"/>
        </w:rPr>
        <w:t xml:space="preserve">На галузь «Житлово-комунальне господарство» з міського бюджету використано 1350,8 тис.грн. по загальному фонду, в тому числі на отримання експертного висновку щодо експлуатації ліфтів – 389,8 тис.грн., на організація благоустрою населених пунктів – 961,0 тис.грн.. На здійснення заходів із землеустрою  використано 61,3 тис.грн. На охорону навколишнього середовища здійснені видатки на суму 193,7 тис.грн. із загального фонду (благоустрій сміттєзвалища) та 48,0 тис.грн. із спеціального фонду (очисні споруди).  Комунальне підприємство “ТРК “На своїй хвилі” в звітному періоді отримало дотації з міського бюджету в сумі 241,3 тис.грн.  За рахунок бюджету розвитку надані внески до статутного капіталу  КП «Новодністровський житловик» в сумі 1226,6 тис.грн. та ДКПУ «Тепрловодоканал» - 12,0  тис.грн.,  громадський бюджет реалізовано на суму 669,3 тис.грн. </w:t>
      </w:r>
    </w:p>
    <w:p>
      <w:pPr>
        <w:pStyle w:val="Normal"/>
        <w:tabs>
          <w:tab w:val="clear" w:pos="709"/>
          <w:tab w:val="left" w:pos="3583" w:leader="none"/>
        </w:tabs>
        <w:jc w:val="both"/>
        <w:rPr>
          <w:sz w:val="26"/>
          <w:szCs w:val="26"/>
          <w:lang w:val="uk-UA"/>
        </w:rPr>
      </w:pPr>
      <w:r>
        <w:rPr>
          <w:sz w:val="26"/>
          <w:szCs w:val="26"/>
          <w:lang w:val="uk-UA"/>
        </w:rPr>
        <w:t xml:space="preserve">  </w:t>
      </w:r>
    </w:p>
    <w:p>
      <w:pPr>
        <w:pStyle w:val="Normal"/>
        <w:tabs>
          <w:tab w:val="clear" w:pos="709"/>
          <w:tab w:val="left" w:pos="3583" w:leader="none"/>
        </w:tabs>
        <w:jc w:val="both"/>
        <w:rPr>
          <w:sz w:val="26"/>
          <w:szCs w:val="26"/>
          <w:lang w:val="uk-UA"/>
        </w:rPr>
      </w:pPr>
      <w:r>
        <w:rPr>
          <w:sz w:val="26"/>
          <w:szCs w:val="26"/>
          <w:lang w:val="uk-UA"/>
        </w:rPr>
      </w:r>
    </w:p>
    <w:p>
      <w:pPr>
        <w:pStyle w:val="Normal"/>
        <w:tabs>
          <w:tab w:val="clear" w:pos="709"/>
          <w:tab w:val="left" w:pos="3583" w:leader="none"/>
        </w:tabs>
        <w:jc w:val="center"/>
        <w:rPr/>
      </w:pPr>
      <w:r>
        <w:rPr>
          <w:b/>
          <w:bCs/>
          <w:sz w:val="26"/>
          <w:szCs w:val="26"/>
          <w:lang w:val="uk-UA"/>
        </w:rPr>
        <w:t>Начальник фінансового управління</w:t>
        <w:tab/>
        <w:t xml:space="preserve">                                       В.Ферсанова</w:t>
      </w:r>
    </w:p>
    <w:sectPr>
      <w:headerReference w:type="default" r:id="rId2"/>
      <w:headerReference w:type="first" r:id="rId3"/>
      <w:type w:val="nextPage"/>
      <w:pgSz w:w="11906" w:h="16838"/>
      <w:pgMar w:left="851" w:right="567" w:gutter="0" w:header="284"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udriashov">
    <w:altName w:val="Times New Roman"/>
    <w:charset w:val="00"/>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i/>
      <w:sz w:val="28"/>
      <w:u w:val="single"/>
      <w:lang w:val="uk-UA"/>
    </w:rPr>
  </w:style>
  <w:style w:type="paragraph" w:styleId="Heading4">
    <w:name w:val="Heading 4"/>
    <w:basedOn w:val="Normal"/>
    <w:next w:val="Normal"/>
    <w:qFormat/>
    <w:pPr>
      <w:keepNext w:val="true"/>
      <w:numPr>
        <w:ilvl w:val="3"/>
        <w:numId w:val="1"/>
      </w:numPr>
      <w:jc w:val="center"/>
      <w:outlineLvl w:val="3"/>
    </w:pPr>
    <w:rPr>
      <w:b/>
      <w:sz w:val="26"/>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paragraph" w:styleId="Heading6">
    <w:name w:val="Heading 6"/>
    <w:basedOn w:val="Normal"/>
    <w:next w:val="Normal"/>
    <w:qFormat/>
    <w:pPr>
      <w:keepNext w:val="true"/>
      <w:numPr>
        <w:ilvl w:val="5"/>
        <w:numId w:val="1"/>
      </w:numPr>
      <w:jc w:val="center"/>
      <w:outlineLvl w:val="5"/>
    </w:pPr>
    <w:rPr>
      <w:rFonts w:ascii="Arial" w:hAnsi="Arial" w:cs="Arial"/>
      <w:b/>
      <w:sz w:val="44"/>
      <w:lang w:val="uk-UA"/>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firstLine="1134"/>
      <w:jc w:val="center"/>
      <w:outlineLvl w:val="7"/>
    </w:pPr>
    <w:rPr>
      <w:b/>
      <w:sz w:val="26"/>
      <w:lang w:val="uk-UA"/>
    </w:rPr>
  </w:style>
  <w:style w:type="paragraph" w:styleId="Heading9">
    <w:name w:val="Heading 9"/>
    <w:basedOn w:val="Normal"/>
    <w:next w:val="Normal"/>
    <w:qFormat/>
    <w:pPr>
      <w:keepNext w:val="true"/>
      <w:numPr>
        <w:ilvl w:val="8"/>
        <w:numId w:val="1"/>
      </w:numPr>
      <w:jc w:val="center"/>
      <w:outlineLvl w:val="8"/>
    </w:pPr>
    <w:rPr>
      <w:b/>
      <w:sz w:val="26"/>
      <w:u w:val="single"/>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basedOn w:val="Style5"/>
    <w:qFormat/>
    <w:rPr>
      <w:color w:val="000000"/>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color w:val="auto"/>
      <w:sz w:val="20"/>
      <w:lang w:val="uk-UA"/>
    </w:rPr>
  </w:style>
  <w:style w:type="paragraph" w:styleId="Footer">
    <w:name w:val="Footer"/>
    <w:basedOn w:val="Normal"/>
    <w:pPr>
      <w:tabs>
        <w:tab w:val="clear" w:pos="709"/>
        <w:tab w:val="center" w:pos="4153" w:leader="none"/>
        <w:tab w:val="right" w:pos="8306" w:leader="none"/>
      </w:tabs>
    </w:pPr>
    <w:rPr>
      <w:color w:val="auto"/>
      <w:sz w:val="20"/>
      <w:lang w:val="uk-UA"/>
    </w:rPr>
  </w:style>
  <w:style w:type="paragraph" w:styleId="TextBodyIndent">
    <w:name w:val="Body Text Indent"/>
    <w:basedOn w:val="Normal"/>
    <w:pPr>
      <w:ind w:left="4248" w:hanging="3539"/>
      <w:jc w:val="both"/>
    </w:pPr>
    <w:rPr>
      <w:sz w:val="28"/>
      <w:lang w:val="uk-UA"/>
    </w:rPr>
  </w:style>
  <w:style w:type="paragraph" w:styleId="2">
    <w:name w:val="Основной текст с отступом 2"/>
    <w:basedOn w:val="Normal"/>
    <w:qFormat/>
    <w:pPr>
      <w:ind w:left="4253" w:hanging="3545"/>
      <w:jc w:val="both"/>
    </w:pPr>
    <w:rPr>
      <w:sz w:val="28"/>
      <w:lang w:val="uk-UA"/>
    </w:rPr>
  </w:style>
  <w:style w:type="paragraph" w:styleId="3">
    <w:name w:val="Основной текст с отступом 3"/>
    <w:basedOn w:val="Normal"/>
    <w:qFormat/>
    <w:pPr>
      <w:ind w:left="4253" w:hanging="3544"/>
      <w:jc w:val="both"/>
    </w:pPr>
    <w:rPr>
      <w:sz w:val="28"/>
      <w:lang w:val="uk-UA"/>
    </w:rPr>
  </w:style>
  <w:style w:type="paragraph" w:styleId="21">
    <w:name w:val="Основной текст 2"/>
    <w:basedOn w:val="Normal"/>
    <w:qFormat/>
    <w:pPr>
      <w:jc w:val="both"/>
    </w:pPr>
    <w:rPr>
      <w:sz w:val="26"/>
      <w:lang w:val="uk-UA"/>
    </w:rPr>
  </w:style>
  <w:style w:type="paragraph" w:styleId="Style7">
    <w:name w:val="Название объекта"/>
    <w:basedOn w:val="Normal"/>
    <w:next w:val="Normal"/>
    <w:qFormat/>
    <w:pPr>
      <w:jc w:val="center"/>
    </w:pPr>
    <w:rPr>
      <w:rFonts w:ascii="Arial" w:hAnsi="Arial" w:cs="Arial"/>
      <w:color w:val="auto"/>
      <w:sz w:val="40"/>
      <w:lang w:val="uk-UA"/>
    </w:rPr>
  </w:style>
  <w:style w:type="paragraph" w:styleId="31">
    <w:name w:val="Основной текст 3"/>
    <w:basedOn w:val="Normal"/>
    <w:qFormat/>
    <w:pPr/>
    <w:rPr>
      <w:sz w:val="26"/>
      <w:lang w:val="uk-UA"/>
    </w:rPr>
  </w:style>
  <w:style w:type="paragraph" w:styleId="Style8">
    <w:name w:val="Нормальный"/>
    <w:qFormat/>
    <w:pPr>
      <w:widowControl/>
      <w:bidi w:val="0"/>
    </w:pPr>
    <w:rPr>
      <w:rFonts w:ascii="Kudriashov;Times New Roman" w:hAnsi="Kudriashov;Times New Roman" w:eastAsia="Times New Roman" w:cs="Kudriashov;Times New Roman"/>
      <w:color w:val="auto"/>
      <w:sz w:val="24"/>
      <w:szCs w:val="20"/>
      <w:lang w:val="en-GB" w:bidi="ar-SA" w:eastAsia="zh-CN"/>
    </w:rPr>
  </w:style>
  <w:style w:type="paragraph" w:styleId="Style9">
    <w:name w:val="Текст выноски"/>
    <w:basedOn w:val="Normal"/>
    <w:qFormat/>
    <w:pPr/>
    <w:rPr>
      <w:rFonts w:ascii="Tahoma" w:hAnsi="Tahoma" w:cs="Tahoma"/>
      <w:sz w:val="16"/>
      <w:szCs w:val="16"/>
    </w:rPr>
  </w:style>
  <w:style w:type="paragraph" w:styleId="Style10">
    <w:name w:val=" Знак Знак Знак Знак Знак Знак Знак Знак Знак Знак Знак"/>
    <w:basedOn w:val="Normal"/>
    <w:qFormat/>
    <w:pPr/>
    <w:rPr>
      <w:rFonts w:ascii="Verdana" w:hAnsi="Verdana" w:cs="Verdana"/>
      <w:color w:val="000000"/>
      <w:sz w:val="20"/>
      <w:lang w:val="en-US"/>
    </w:rPr>
  </w:style>
  <w:style w:type="paragraph" w:styleId="Style11">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lang w:val="en-US"/>
    </w:rPr>
  </w:style>
  <w:style w:type="paragraph" w:styleId="Style13">
    <w:name w:val=" Знак"/>
    <w:basedOn w:val="Normal"/>
    <w:qFormat/>
    <w:pPr/>
    <w:rPr>
      <w:rFonts w:ascii="Verdana" w:hAnsi="Verdana" w:cs="Verdana"/>
      <w:color w:val="000000"/>
      <w:sz w:val="20"/>
      <w:lang w:val="en-US"/>
    </w:rPr>
  </w:style>
  <w:style w:type="paragraph" w:styleId="1">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color w:val="000000"/>
      <w:sz w:val="20"/>
      <w:lang w:val="en-US"/>
    </w:rPr>
  </w:style>
  <w:style w:type="paragraph" w:styleId="Style14">
    <w:name w:val=" Знак Знак Знак Знак"/>
    <w:basedOn w:val="Normal"/>
    <w:qFormat/>
    <w:pPr/>
    <w:rPr>
      <w:rFonts w:ascii="Verdana" w:hAnsi="Verdana" w:cs="Verdana"/>
      <w:color w:val="000000"/>
      <w:sz w:val="20"/>
      <w:lang w:val="en-US"/>
    </w:rPr>
  </w:style>
  <w:style w:type="paragraph" w:styleId="Style15">
    <w:name w:val="Обычный + Красный"/>
    <w:basedOn w:val="Normal"/>
    <w:qFormat/>
    <w:pPr>
      <w:tabs>
        <w:tab w:val="clear" w:pos="709"/>
        <w:tab w:val="left" w:pos="900" w:leader="none"/>
      </w:tabs>
      <w:ind w:firstLine="900"/>
      <w:jc w:val="both"/>
    </w:pPr>
    <w:rPr>
      <w:color w:val="FF0000"/>
      <w:szCs w:val="24"/>
      <w:lang w:val="uk-UA"/>
    </w:rPr>
  </w:style>
  <w:style w:type="paragraph" w:styleId="Style16">
    <w:name w:val="Знак"/>
    <w:basedOn w:val="Normal"/>
    <w:qFormat/>
    <w:pPr/>
    <w:rPr>
      <w:rFonts w:ascii="Verdana" w:hAnsi="Verdana" w:cs="Verdana"/>
      <w:color w:val="000000"/>
      <w:sz w:val="20"/>
      <w:lang w:val="en-US"/>
    </w:rPr>
  </w:style>
  <w:style w:type="paragraph" w:styleId="Style17">
    <w:name w:val="Знак Знак Знак Знак Знак Знак"/>
    <w:basedOn w:val="Normal"/>
    <w:qFormat/>
    <w:pPr/>
    <w:rPr>
      <w:rFonts w:ascii="Verdana" w:hAnsi="Verdana" w:cs="Verdana"/>
      <w:color w:val="000000"/>
      <w:sz w:val="20"/>
      <w:lang w:val="en-US"/>
    </w:rPr>
  </w:style>
  <w:style w:type="paragraph" w:styleId="32">
    <w:name w:val="заголовок 3"/>
    <w:basedOn w:val="Normal"/>
    <w:next w:val="Normal"/>
    <w:qFormat/>
    <w:pPr>
      <w:keepNext w:val="true"/>
      <w:jc w:val="both"/>
    </w:pPr>
    <w:rPr>
      <w:color w:val="000000"/>
      <w:lang w:val="uk-UA"/>
    </w:rPr>
  </w:style>
  <w:style w:type="paragraph" w:styleId="11">
    <w:name w:val=" Знак1 Знак Знак Знак Знак Знак Знак"/>
    <w:basedOn w:val="Normal"/>
    <w:qFormat/>
    <w:pPr/>
    <w:rPr>
      <w:rFonts w:ascii="Verdana" w:hAnsi="Verdana" w:cs="Verdana"/>
      <w:color w:val="000000"/>
      <w:sz w:val="20"/>
      <w:lang w:val="en-US"/>
    </w:rPr>
  </w:style>
  <w:style w:type="paragraph" w:styleId="Style18">
    <w:name w:val="Текст"/>
    <w:basedOn w:val="Normal"/>
    <w:qFormat/>
    <w:pPr>
      <w:widowControl w:val="false"/>
    </w:pPr>
    <w:rPr>
      <w:rFonts w:ascii="Courier New" w:hAnsi="Courier New" w:cs="Courier New"/>
      <w:color w:val="000000"/>
      <w:sz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1:20:00Z</dcterms:created>
  <dc:creator>Pashkovsky</dc:creator>
  <dc:description/>
  <cp:keywords/>
  <dc:language>en-US</dc:language>
  <cp:lastModifiedBy>Оля</cp:lastModifiedBy>
  <cp:lastPrinted>2019-08-14T13:06:00Z</cp:lastPrinted>
  <dcterms:modified xsi:type="dcterms:W3CDTF">2019-10-24T12:18:00Z</dcterms:modified>
  <cp:revision>70</cp:revision>
  <dc:subject/>
  <dc:title> </dc:title>
</cp:coreProperties>
</file>