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віт про проведення громадського обговоренн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ьного плану території для розширення Новодністровського міського кладовища в урочищі «Біля Черватюка» в межах Ломачинецького старостинського округу №1 с.Ломачинці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u w:val="single"/>
        </w:rPr>
      </w:pPr>
      <w:r>
        <w:rPr>
          <w:sz w:val="28"/>
          <w:szCs w:val="28"/>
        </w:rPr>
        <w:t>З метою забезпечення вивчення та врахування думки громадськості, а також на виконання вимог п. 12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03.11.2010 № 996, 27 лютого 2013 року на офіційному веб-сайті Новодністровської міської ради для публічного обговорення було розміщен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оект детального плану території для розширення Новодністровського міського кладовища в урочищі «Біля Черватюка» в межах Ломачинецького старостинського округу №1 с.Ломачинці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чинаючи з 30 січня 2019 року по 28 лютого 2019 року всі бажаючі (як прості мешканці так і юридичні особи, організації, установи, громадські організації тощо) могли надавати свої письмові пропозиції чи зауваження наступними способ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Центрі надання адміністративних послуг Новодністровської міської ради: 60236, Чернівецька область, м.Новодністровськ, мікрорайон «Діброва», буд. 1-В, каб.№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риміщенні Новодністровської міської ради (для юридичних осіб): 60236, Чернівецька область, м.Новодністровськ, мікрорайон «Діброва», міська рад, каб.№1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лектронною адресою </w:t>
      </w:r>
      <w:hyperlink r:id="rId2">
        <w:r>
          <w:rPr>
            <w:rStyle w:val="InternetLink"/>
            <w:color w:val="000000"/>
            <w:sz w:val="28"/>
            <w:szCs w:val="28"/>
          </w:rPr>
          <w:t>radadncv@ukr.net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онімні пропозиції не розглядались і не реєструвались. </w:t>
      </w:r>
      <w:r>
        <w:rPr>
          <w:sz w:val="28"/>
          <w:szCs w:val="28"/>
        </w:rPr>
        <w:t>На період проведення обговорення не надійшло жодних пропозицій та зауважень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02.2019 о 12.00 в залі засідань Новодністровської міської ради відбулася презентація </w:t>
      </w:r>
      <w:r>
        <w:rPr>
          <w:sz w:val="28"/>
          <w:szCs w:val="28"/>
        </w:rPr>
        <w:t>детального плану території для розширення Новодністровського міського кладовища в урочищі «Біля Черватюка» в межах Ломачинецького старостинського округу №1 с.Ломачинці</w:t>
      </w:r>
      <w:r>
        <w:rPr>
          <w:color w:val="000000"/>
          <w:sz w:val="28"/>
          <w:szCs w:val="28"/>
        </w:rPr>
        <w:t xml:space="preserve">. Час презентації був відкладений в звʼязку з </w:t>
      </w:r>
      <w:r>
        <w:rPr>
          <w:sz w:val="28"/>
          <w:szCs w:val="28"/>
        </w:rPr>
        <w:t xml:space="preserve">проведенням міського заходу з вшанування </w:t>
      </w:r>
      <w:r>
        <w:rPr>
          <w:rFonts w:cs="Poppins;Times New Roman" w:ascii="Poppins;Times New Roman" w:hAnsi="Poppins;Times New Roman"/>
          <w:sz w:val="28"/>
          <w:szCs w:val="28"/>
          <w:shd w:fill="FAFAFA" w:val="clear"/>
        </w:rPr>
        <w:t xml:space="preserve">подвигу </w:t>
      </w:r>
      <w:r>
        <w:rPr>
          <w:sz w:val="28"/>
          <w:szCs w:val="28"/>
        </w:rPr>
        <w:t>учасників Революції Гідності та увічнення пам’яті Героїв Небесної Сотні, згідно розпорядження міського голови від 07.02.2019р. №36-р. На презентації</w:t>
      </w:r>
      <w:r>
        <w:rPr>
          <w:color w:val="000000"/>
          <w:sz w:val="28"/>
          <w:szCs w:val="28"/>
        </w:rPr>
        <w:t xml:space="preserve"> були присутні 27 чоловік. В процесі проведення присутні отримали розгорнуту інформацію стосовно проекту містобудівної документації, а також відповіді на свої запитання. Зауважень та пропозицій не було.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Начальник відділу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рхітектури та містобудування</w:t>
        <w:tab/>
        <w:tab/>
        <w:tab/>
        <w:tab/>
        <w:tab/>
        <w:t>М. Черват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oppi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dncv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03:00Z</dcterms:created>
  <dc:creator>Марина</dc:creator>
  <dc:description/>
  <cp:keywords/>
  <dc:language>en-US</dc:language>
  <cp:lastModifiedBy>Марина</cp:lastModifiedBy>
  <cp:lastPrinted>2019-03-05T17:18:00Z</cp:lastPrinted>
  <dcterms:modified xsi:type="dcterms:W3CDTF">2019-03-05T15:19:00Z</dcterms:modified>
  <cp:revision>5</cp:revision>
  <dc:subject/>
  <dc:title>Звіт про проведення громадського обговорення</dc:title>
</cp:coreProperties>
</file>