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45770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Новодністровс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Шістдесят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друга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 xml:space="preserve"> сесія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VII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І Ш Е Н Н 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02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жовтня 2018 р.</w:t>
      </w:r>
      <w:r>
        <w:rPr>
          <w:rFonts w:cs="Times New Roman CYR" w:ascii="Times New Roman CYR" w:hAnsi="Times New Roman CYR"/>
          <w:sz w:val="28"/>
          <w:szCs w:val="28"/>
        </w:rPr>
        <w:t xml:space="preserve"> №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u w:val="single"/>
          <w:lang w:val="en-US"/>
        </w:rPr>
        <w:t>280</w:t>
      </w:r>
      <w:r>
        <w:rPr>
          <w:rFonts w:cs="Times New Roman CYR" w:ascii="Times New Roman CYR" w:hAnsi="Times New Roman CYR"/>
          <w:sz w:val="28"/>
          <w:szCs w:val="28"/>
          <w:u w:val="single"/>
        </w:rPr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            м. Новодністровсь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доповнень у рішення Новодністров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від 27.09.2018 р. №259 «Про виготовле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мерної печатки для вчинення нотаріальних дій </w:t>
      </w:r>
    </w:p>
    <w:p>
      <w:pPr>
        <w:pStyle w:val="Normal"/>
        <w:rPr/>
      </w:pPr>
      <w:r>
        <w:rPr>
          <w:b/>
          <w:sz w:val="28"/>
          <w:szCs w:val="28"/>
        </w:rPr>
        <w:t>старостою старостинського округ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сь </w:t>
      </w:r>
      <w:r>
        <w:rPr>
          <w:bCs/>
          <w:sz w:val="28"/>
          <w:szCs w:val="28"/>
          <w:shd w:fill="FFFFFF" w:val="clear"/>
        </w:rPr>
        <w:t>ст. 25 Закону України «Про місцеве самоврядування в Україні»,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Законом України «Про добровільне об’єднання територіальних громад», </w:t>
      </w:r>
      <w:r>
        <w:rPr>
          <w:sz w:val="28"/>
          <w:szCs w:val="28"/>
        </w:rPr>
        <w:t xml:space="preserve">з метою забезпечення вчинення нотаріальних дій в.о. старости Ломачинецького старостинського округу №1 у с.Ломачинці,  </w:t>
      </w:r>
      <w:r>
        <w:rPr>
          <w:bCs/>
          <w:color w:val="000000"/>
          <w:sz w:val="28"/>
          <w:szCs w:val="28"/>
          <w:shd w:fill="FFFFFF" w:val="clear"/>
        </w:rPr>
        <w:t xml:space="preserve">Новодністровська міська рада 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Доповнити рішення Новодністровської міської ради від 27.09.2018 р. №259 «Про виготовлення номерної печатки для вчинення нотаріальних дій старостою старостинського округу» пунктом 3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«3. До припинення юридичної особи Ломачинецької сільської ради в.о. старости Петрик Наталі Михайлівні при здійсненні заходів із ведення погосподарського обліку на території Ломачинецького старостинського округу №1 с.Ломачинці Новодністровської міської ради використовувати печатку Ломачинецької сільської ради».</w:t>
      </w:r>
    </w:p>
    <w:p>
      <w:pPr>
        <w:pStyle w:val="ListParagraph"/>
        <w:spacing w:lineRule="auto" w:line="240" w:before="0" w:after="0"/>
        <w:ind w:left="5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аховуючи внесені доповнення, пункт 3 рішення міської ради від 27.09.2018 р. №259 «Про виготовлення номерної печатки для вчинення нотаріальних дій старостою старостинського округу» вважати пунктом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1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ішення покласти на міського голову та комісію з питань регламенту, законності та регуляторних актів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>Н.Крим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6:00Z</dcterms:created>
  <dc:creator>KNI</dc:creator>
  <dc:description/>
  <cp:keywords/>
  <dc:language>en-US</dc:language>
  <cp:lastModifiedBy>RePack by Diakov</cp:lastModifiedBy>
  <cp:lastPrinted>2018-10-02T14:37:00Z</cp:lastPrinted>
  <dcterms:modified xsi:type="dcterms:W3CDTF">2018-10-04T13:06:00Z</dcterms:modified>
  <cp:revision>3</cp:revision>
  <dc:subject/>
  <dc:title/>
</cp:coreProperties>
</file>