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  <w:tab w:val="left" w:pos="3630" w:leader="none"/>
        </w:tabs>
        <w:ind w:right="99" w:hanging="0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Копія</w:t>
      </w:r>
    </w:p>
    <w:p>
      <w:pPr>
        <w:pStyle w:val="Normal"/>
        <w:tabs>
          <w:tab w:val="clear" w:pos="708"/>
          <w:tab w:val="left" w:pos="-180" w:leader="none"/>
          <w:tab w:val="left" w:pos="3630" w:leader="none"/>
        </w:tabs>
        <w:ind w:right="-365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180" w:leader="none"/>
          <w:tab w:val="left" w:pos="3630" w:leader="none"/>
        </w:tabs>
        <w:ind w:right="-365" w:hanging="0"/>
        <w:jc w:val="center"/>
        <w:rPr>
          <w:b/>
          <w:b/>
          <w:szCs w:val="28"/>
        </w:rPr>
      </w:pPr>
      <w:r>
        <w:rPr/>
        <w:drawing>
          <wp:inline distT="0" distB="0" distL="0" distR="0">
            <wp:extent cx="46799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6240</wp:posOffset>
                </wp:positionH>
                <wp:positionV relativeFrom="paragraph">
                  <wp:posOffset>38608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pt,30.4pt" to="231.2pt,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6240</wp:posOffset>
                </wp:positionH>
                <wp:positionV relativeFrom="paragraph">
                  <wp:posOffset>38608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pt,30.4pt" to="231.2pt,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6240</wp:posOffset>
                </wp:positionH>
                <wp:positionV relativeFrom="paragraph">
                  <wp:posOffset>38608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pt,30.4pt" to="231.2pt,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rPr>
          <w:szCs w:val="36"/>
          <w:lang w:val="uk-UA"/>
        </w:rPr>
      </w:pPr>
      <w:r>
        <w:rPr>
          <w:szCs w:val="36"/>
          <w:lang w:val="uk-UA"/>
        </w:rPr>
        <w:t>Новодністровська міська рада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lang w:val="uk-UA"/>
        </w:rPr>
        <w:t>П’ятдесят дев’</w:t>
      </w:r>
      <w:r>
        <w:rPr>
          <w:rFonts w:cs="Times New Roman" w:ascii="Times New Roman" w:hAnsi="Times New Roman"/>
          <w:lang w:val="en-US"/>
        </w:rPr>
        <w:t>ята</w:t>
      </w:r>
      <w:r>
        <w:rPr>
          <w:rFonts w:cs="Times New Roman" w:ascii="Times New Roman" w:hAnsi="Times New Roman"/>
          <w:lang w:val="uk-UA"/>
        </w:rPr>
        <w:t xml:space="preserve"> сесія VІІ скликання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/>
          <w:b/>
          <w:szCs w:val="28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 І Ш Е Н Н Я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/>
          <w:sz w:val="28"/>
          <w:szCs w:val="28"/>
          <w:u w:val="single"/>
          <w:lang w:val="uk-UA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uk-UA"/>
        </w:rPr>
        <w:t xml:space="preserve">14  вересня 2018 р. № 253   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ab/>
        <w:tab/>
        <w:tab/>
        <w:tab/>
        <w:tab/>
        <w:tab/>
        <w:t>м. Новодністровсь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8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 затвердження </w:t>
      </w:r>
      <w:r>
        <w:rPr>
          <w:b/>
          <w:sz w:val="28"/>
          <w:szCs w:val="28"/>
        </w:rPr>
        <w:t>Плану заходів щодо реалізації завдань Програми реалізації Громадського бюджету міста Новодністровськ (бюджету участі) на 2018 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.ст.3,26, ч.1 ст.59 Закону України «Про місцеве самоврядування в Україні», з метою впровадження та реалізації партиципаторного бюджетування у місті Новодністровськ у 2018 році, інноваційних механізмів залучення громадськості до розподілу коштів міського бюджету, реалізації стратегічного пріоритету щодо формування сильної місцевої громади, Новодністровська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И Р І Ш И Л 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План заходів щодо реалізації завдань Програми реалізації Громадського бюджету міста Новодністровськ (бюджету участі) на 2018 рік (додаток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чити відповідальним за виконання цього рішення відділ інвестицій та енергоефективності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иконанням даного рішення покласти на міського голову та депутатську комісію з питань планування бюджету, фінансів та економічного розвит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міської ради</w:t>
        <w:tab/>
        <w:tab/>
        <w:tab/>
        <w:tab/>
        <w:tab/>
        <w:t>Н.Кримня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10" w:leader="none"/>
        </w:tabs>
        <w:jc w:val="right"/>
        <w:rPr/>
      </w:pPr>
      <w:r>
        <w:rPr/>
        <w:t>Додаток 1</w:t>
      </w:r>
    </w:p>
    <w:p>
      <w:pPr>
        <w:pStyle w:val="Normal"/>
        <w:tabs>
          <w:tab w:val="clear" w:pos="708"/>
          <w:tab w:val="left" w:pos="8310" w:leader="none"/>
        </w:tabs>
        <w:jc w:val="right"/>
        <w:rPr/>
      </w:pPr>
      <w:r>
        <w:rPr/>
        <w:t xml:space="preserve">до рішення міської ради </w:t>
      </w:r>
    </w:p>
    <w:p>
      <w:pPr>
        <w:pStyle w:val="Normal"/>
        <w:tabs>
          <w:tab w:val="clear" w:pos="708"/>
          <w:tab w:val="left" w:pos="8310" w:leader="none"/>
        </w:tabs>
        <w:jc w:val="right"/>
        <w:rPr/>
      </w:pPr>
      <w:r>
        <w:rPr/>
        <w:t>від 14.09.2018 року №253</w:t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План заходів щодо реалізації завдань Програми реалізації Громадського бюджету міста Новодністровськ (бюджету участі) на 2018 рік</w:t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3600"/>
        <w:gridCol w:w="1800"/>
      </w:tblGrid>
      <w:tr>
        <w:trPr>
          <w:tblHeader w:val="true"/>
          <w:trHeight w:val="6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ст заход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в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ін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ння</w:t>
            </w:r>
          </w:p>
        </w:tc>
      </w:tr>
      <w:tr>
        <w:trPr>
          <w:tblHeader w:val="true"/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дання 1. Подання проектів</w:t>
            </w:r>
          </w:p>
        </w:tc>
      </w:tr>
      <w:tr>
        <w:trPr>
          <w:trHeight w:val="1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йна кампанія щодо ознайомлення жителів міста з основними принципами та можливостями громадського бюджетування, вимогами до подання проектів та заохочення мешканців до подання пропозиці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ертна груп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інвестицій та енергоефективності Новодністровської міської ради (далі – уповноважений робочий орг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одовж строку дії Програми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ння проектів за формою згідно з додатком 1 до Положення до Центру надання адміністративних послуг (ЦНАП) у паперовому та електронному вигляді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ни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 1 липня до 1 вересня.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рення переліку поданих проектів та їх сканува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вноважений робочий орг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подовж 3 робочих днів після закінчення терміну подання проектів</w:t>
            </w:r>
          </w:p>
        </w:tc>
      </w:tr>
      <w:tr>
        <w:trPr>
          <w:trHeight w:val="276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дання 2. Аналіз пропозицій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ірка повноти та правильності заповнення бланку пропозицій (проекту) та передача до виконавчих органів Новодністровської міської ради, до повноважень яких відноситься реалізація проектів відповідно до норм Положе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вноважений робочий орг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продовж 2 робочих днів після закінчення створення переліку поданих проектів 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міщення відсканованих проектів (за винятком інформації про персональні дані та на розповсюдження якої автори не дали своєї згоди) на офіційному веб-сайті Новодністровської міської рад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організаційної роботи та зв’язків із громадськістю міськ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продовж 2 робочих днів після закінчення створення переліку поданих проектів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відсканованих перевірених проектів до виконавчих органів Новодністровської міської ради та до Експертної груп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вноважений робочий орга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продовж 1 робочого дня після перевірки заповнення бланку-пропозицій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ійснення аналізу поданих проектів, за результатами яких заповнюється Бланк-аналізу пропозицій (проекту), що передаються до уповноваженого робочого орган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спертна груп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Впродовж 2 робочих днів з дати отримання проектів 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агальнення бланків - аналізу пропозиці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вноважений робочий орг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Впродовж 2 робочих днів після отримання останнього бланку - аналізу пропозицій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таточне визначення проектів, які допускаються до голосування, проведення жеребкування щодо визначення порядкового номера проекту у переліку проектів, що допускаються до голосува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ертна груп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продовж 1 робочого дня після остаточного визначення проектів, які допускаються до голосування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міщення на сайті Новодністровської міської рад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ind w:left="72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лік та власне проекти, які допускаються до голосуванн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ind w:left="72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лік проектів, які отримали негативну оцінку (із обґрунтуванням відмов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ind w:left="72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лік пунктів голосува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вноважений робочий орга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організаційної роботи та зв’язків із громадськістю міськ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2 календарних днів до дня початку голосув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дання 3. Визначення проектів-переможців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начення громадської думки шляхом голосування, яке проводиться  за формою бланку для голосування в паперовому вигляді в  пунктах для голосування згідно з оприлюдненим переліко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нолітні громадяни України, які зареєстровані та проживають на території міста Новодністровсь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продовж 10 робочих днів 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чаток голосування 24.09.2018 року.</w:t>
            </w:r>
          </w:p>
        </w:tc>
      </w:tr>
      <w:tr>
        <w:trPr>
          <w:trHeight w:val="1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рахунок голосів відповідно до отриманих результатів електронного голосування та заповнених бланків для голосуванн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вноважений робочий орга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Впродовж 3 робочих днів після закінчення голосування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новлення підсумків голосування та визначення проектів-переможців, які будуть фінансуватися в рамках Програм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ертна груп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продовж  1 робочого дня після закінчення голосування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міщення на сайті Новодністровської міської ради результатів голосува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організаційної роботи та зв’язків із громадськістю міськ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робочого дня після підведення підсумків голосування</w:t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дання 4. Реалізація проектів-переможців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в’язкове включення головними розпорядниками коштів до бюджетних запитів на відповідний бюджетний період проектів-переможців з врахуванням вимог Бюджетного кодексу України та інструкції з підготовки бюджетних запит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і розпорядники кошт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повідно до вимог статей 75, 76, 77 Бюджетного кодексу України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лючення бюджетного запиту із проектом-переможцем до проекту міського бюджету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інансове управління Новодністровської міської рад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повідно до вимог статей 75, 76, 77 Бюджетного кодексу України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ння проектів - переможц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і розпорядники коштів, розпорядники коштів нижчого рівня, одержувачі коштів, автори проектів - переможц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родовж бюджетного року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іційне подання головними розпорядниками коштів до Робочої групи квартальних звітів стосовно стадії виконання проекту-переможц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і розпорядники кошті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оквартально до 15 числа місяця, що наступає за звітним кварталом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іційне подання головними розпорядниками коштів до Робочої групи річного звіту щодо виконання проекту-переможця із результативними показниками та показниками затрат, продукту, ефективності, якості, а також, за можливістю, фото  виконаного об’єкту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і розпорядники кошті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родовж 10 робочих днів після виконання проекту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міщення узагальнених квартальних та річних звітів головних розпорядників коштів на офіційному сайті Новодністровської міської рад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вноважений робочий орга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і розпорядники кошті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організаційної роботи та зв’язків із громадськістю міськ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оквартально впродовж 3 робочих днів після отримання звітів від головних розпорядників коштів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ewsp"/>
        <w:spacing w:before="0" w:after="0"/>
        <w:rPr>
          <w:lang w:val="uk-UA"/>
        </w:rPr>
      </w:pPr>
      <w:r>
        <w:rPr>
          <w:lang w:val="uk-UA"/>
        </w:rPr>
        <w:t xml:space="preserve">Начальник відділу інвестицій та енергоефективності </w:t>
      </w:r>
    </w:p>
    <w:p>
      <w:pPr>
        <w:pStyle w:val="Newsp"/>
        <w:spacing w:before="0" w:after="0"/>
        <w:rPr>
          <w:lang w:val="uk-UA"/>
        </w:rPr>
      </w:pPr>
      <w:r>
        <w:rPr>
          <w:lang w:val="uk-UA"/>
        </w:rPr>
        <w:t xml:space="preserve">Новодністровської міської ради  </w:t>
        <w:tab/>
        <w:tab/>
        <w:tab/>
        <w:tab/>
        <w:t>(підпис є)</w:t>
        <w:tab/>
        <w:tab/>
        <w:t xml:space="preserve">Х.Філімонюк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гід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міської ради</w:t>
        <w:tab/>
        <w:tab/>
        <w:tab/>
        <w:tab/>
        <w:tab/>
        <w:tab/>
        <w:t>Н.Кримня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36"/>
      <w:szCs w:val="20"/>
      <w:lang w:val="ru-RU"/>
    </w:rPr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ewsp">
    <w:name w:val="news_p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7:11:00Z</dcterms:created>
  <dc:creator>KNI</dc:creator>
  <dc:description/>
  <cp:keywords/>
  <dc:language>en-US</dc:language>
  <cp:lastModifiedBy>KNI</cp:lastModifiedBy>
  <cp:lastPrinted>2018-09-14T20:21:00Z</cp:lastPrinted>
  <dcterms:modified xsi:type="dcterms:W3CDTF">2018-09-14T17:23:00Z</dcterms:modified>
  <cp:revision>2</cp:revision>
  <dc:subject/>
  <dc:title/>
</cp:coreProperties>
</file>