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дністровський міський голо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 липня 2018 р. № 213-р</w:t>
      </w:r>
      <w:r>
        <w:rPr>
          <w:sz w:val="28"/>
          <w:szCs w:val="28"/>
          <w:lang w:val="uk-UA"/>
        </w:rPr>
        <w:tab/>
        <w:tab/>
        <w:tab/>
        <w:tab/>
        <w:tab/>
        <w:tab/>
        <w:t>м.Новодністр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ерівництво десятого засідання виконавчого комітету Новодністро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>Відповідно до ст.53 Закону України «Про місцеве самоврядування в Україні», Розпорядження Новодністровського міського голови від 07.11.2017р. № 229/о «Про розподіл обов’язків між міським головою, заступником міського голови, заступником міського голови з питань діяльності виконавчих органів, секретарем міської ради та керуючим справами виконавчого комітету» у зв’язку із відпусткою Новодністровського міського голови Болдашева А.І., відпусткою заступника Новодністровського міського голови КозакаМ.А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кладаю функції з керівництва десятого засідання виконавчого комітету Новодністровської міської ради 01 серпня 2018 року на заступника міського голови з питань діяльності виконавчих органів Гінгуляка О.М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М.Коза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7:00Z</dcterms:created>
  <dc:creator>Людмила</dc:creator>
  <dc:description/>
  <cp:keywords/>
  <dc:language>en-US</dc:language>
  <cp:lastModifiedBy>Admin</cp:lastModifiedBy>
  <cp:lastPrinted>2018-07-31T09:35:00Z</cp:lastPrinted>
  <dcterms:modified xsi:type="dcterms:W3CDTF">2018-07-31T09:18:00Z</dcterms:modified>
  <cp:revision>22</cp:revision>
  <dc:subject/>
  <dc:title> </dc:title>
</cp:coreProperties>
</file>