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"/>
        <w:jc w:val="both"/>
        <w:rPr/>
      </w:pPr>
      <w:r>
        <w:rPr>
          <w:i/>
          <w:iCs/>
          <w:sz w:val="26"/>
          <w:szCs w:val="26"/>
        </w:rPr>
        <w:t xml:space="preserve">Щодо  </w:t>
      </w:r>
      <w:r>
        <w:rPr>
          <w:rStyle w:val="InternetLink"/>
          <w:i/>
          <w:iCs/>
          <w:color w:val="000000"/>
          <w:sz w:val="26"/>
          <w:szCs w:val="26"/>
          <w:u w:val="none"/>
        </w:rPr>
        <w:t xml:space="preserve">направлення пропозицій </w:t>
      </w:r>
    </w:p>
    <w:p>
      <w:pPr>
        <w:pStyle w:val="Normal"/>
        <w:ind w:firstLine="13"/>
        <w:jc w:val="both"/>
        <w:rPr>
          <w:sz w:val="26"/>
          <w:szCs w:val="26"/>
        </w:rPr>
      </w:pPr>
      <w:r>
        <w:rPr>
          <w:rStyle w:val="InternetLink"/>
          <w:i/>
          <w:iCs/>
          <w:color w:val="000000"/>
          <w:sz w:val="26"/>
          <w:szCs w:val="26"/>
          <w:u w:val="none"/>
        </w:rPr>
        <w:t>до проекту рішення засідання виконком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InternetLink"/>
          <w:color w:val="000000"/>
          <w:sz w:val="26"/>
          <w:szCs w:val="26"/>
          <w:u w:val="none"/>
        </w:rPr>
        <w:t xml:space="preserve">На виконання п. 15 рішення колегії Чернівецької обласної державної адміністрації від 21.06.2018 № 6-1 «Про стан дотримання законодавства про працю страхувальниками Чернівецької області», затвердженого відповідним розпорядженням облдержадміністрації від 22.06.2018 №607, направляємо пропозиції до проекту рішення засідання виконкому Новодністровської міської ради на якому заплановано розгляд питань щодо проведеної роботи у напрямку легалізації зайнятості та заробітної плати яке відбудеться 08 серпня 2018 року. </w:t>
      </w:r>
    </w:p>
    <w:p>
      <w:pPr>
        <w:pStyle w:val="Normal"/>
        <w:ind w:left="55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500" w:hanging="0"/>
        <w:jc w:val="right"/>
        <w:rPr>
          <w:sz w:val="24"/>
        </w:rPr>
      </w:pPr>
      <w:r>
        <w:rPr>
          <w:sz w:val="24"/>
        </w:rPr>
        <w:t>Додаток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позиції до проекту ріше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результатами засіданні виконкому Новодністровської міської рад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 метою підвищення рівня зайнятості та оплати праці працівників міста, подолання негативних факторів, які впливають на добробут громадян міста та набуття ними страхового стажу, що в подальшому вплине на визначення права на пенсію за віком та її розмір, а також надходження доходів до бюджетів усіх рівні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иконкому Новодністровської міської об’єднаної територіальної громади прискорити виконання повноважень, визначених статтями 17, 18 та 34 Закону України «Про місцеве самоврядування в Україні» та постановою Кабінету Міністрів України від 26 квітня 2017 року №295 «Деякі питання реалізації статті 259 Кодексу законів про працю України та статті 34 Закону України «Про місцеве самоврядування в Україні» щодо проведення інспекційних відвідувань з метою виявлення фактів неоформлення роботодавцем трудових відносин з працівником та порушень законодавства про прац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обочій групі з питань легалізації виплати заробітної плати і зайнятості населенн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Активізувати роботу по заслуховуванню роботодавців, за звітністю яких наявні ознаки мінімізації зарплати та зайнятості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лаштовувати роботодавців на підвищення рівня оплати праці в залежності від кваліфікації працівників та характеру виконуваної робо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Забезпечити обстеження господарюючих суб’єктів та фізичних осіб-підприємців, які у звітності відображають неповну зайнятість працівників, з метою підтвердження або спростування факт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ри виявленні робочою групою порушень роботодавцем законодавства про працю та/або зловживань по відношенню до найманого працівника, забезпечити надсилання відповідної інформації до Управління Держпраці у Чернівецькій області для використання при здійсненні контрольних заході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оводністровському відділенню Сокирянської об’єднаної державної податкової інспекції Головного управління Державної фіскальної служби у Чернівецькій області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жити вичерпних заходів до юридичних та фізичних осіб-підприємців щодо скорочення заборгованості з єдиного соціального внеску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Забезпечити донарахування єдиного соціального внеску по страхувальниках, які не здійснили доплату до мінімального розміру відповідно до вимог законодавства по кожному працівник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Забезпечити здійснення перевірок суб’єктів господарювання та фізичних осіб-підприємців на предмет виявлення роботодавців, які використовують працю осіб без укладання трудового договору (контракту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правлінню соціального захисту населення Новодністровської міської рад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роводити роботу із роботодавцями міста, особливо фізичними особами-підприємцями, щодо підвищення ними рівня оплати праці найманих працівникі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родовжити здійснення моніторингу заслуханих та обстежених роботодавців, а також надання відповідних інформацій Новодністровському відділу обслуговування громадян Головного управління Пенсійного фонду України в Чернівецькій області щомісячно за 2 дні до завершення звітного місяця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0:00Z</dcterms:created>
  <dc:creator>Admin</dc:creator>
  <dc:description/>
  <cp:keywords/>
  <dc:language>en-US</dc:language>
  <cp:lastModifiedBy>Admin</cp:lastModifiedBy>
  <dcterms:modified xsi:type="dcterms:W3CDTF">2018-07-31T13:11:00Z</dcterms:modified>
  <cp:revision>3</cp:revision>
  <dc:subject/>
  <dc:title/>
</cp:coreProperties>
</file>