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630" w:leader="none"/>
        </w:tabs>
        <w:spacing w:lineRule="auto" w:line="240" w:before="0" w:after="0"/>
        <w:ind w:right="-365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szCs w:val="36"/>
          <w:lang w:val="uk-UA"/>
        </w:rPr>
      </w:pPr>
      <w:r>
        <w:rPr>
          <w:szCs w:val="36"/>
          <w:lang w:val="uk-UA"/>
        </w:rPr>
        <w:t>Новодністровська міська рада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lang w:val="uk-UA"/>
        </w:rPr>
        <w:t>П’ятдесят шоста сесія VІI скликання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360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before="0" w:after="0"/>
        <w:ind w:left="2160" w:hanging="2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>серпня 2018 р. 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ab/>
        <w:t>м. Новодністровсь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Про внесення змін до штатного розпису</w:t>
      </w:r>
    </w:p>
    <w:p>
      <w:pPr>
        <w:pStyle w:val="Style13"/>
        <w:spacing w:before="0" w:after="0"/>
        <w:rPr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>КП «Новодністровський житловик»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.25 Закону України «Про місцеве самоврядування в Україні», Статуту КП «Новодністровський житловик», Новодністровська міська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нести зміни до «Штатного розпису КП «Новодністровський житловик» та викласти в наступній редакції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альність за виконання даного рішення покласти на начальника КП «Новодністровський житлов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left="0" w:firstLine="54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(Гінгуляк О.М.) та комісію з питань житлово-комунального господарства , благоустрою, побутового обслуговування населе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А.Болдаше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конавец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П «Новодністровський житловик»</w:t>
        <w:tab/>
        <w:tab/>
        <w:tab/>
        <w:tab/>
        <w:tab/>
        <w:tab/>
        <w:t>А.Білотк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Заступник міського голови</w:t>
        <w:tab/>
        <w:tab/>
        <w:tab/>
        <w:tab/>
        <w:tab/>
        <w:tab/>
        <w:tab/>
        <w:tab/>
        <w:t>О.Гінгуля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чальник відділу економіки 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управління комунальним майном</w:t>
        <w:tab/>
        <w:tab/>
        <w:tab/>
        <w:tab/>
        <w:tab/>
        <w:tab/>
        <w:tab/>
        <w:t>С.Саба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Начальник юридичного відділу</w:t>
        <w:tab/>
        <w:tab/>
        <w:tab/>
        <w:tab/>
        <w:tab/>
        <w:tab/>
        <w:tab/>
        <w:t>О.Богач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 з питань житлово-комунального</w:t>
        <w:tab/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осподарст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благоустрою та обслуговування населення</w:t>
        <w:tab/>
        <w:tab/>
        <w:tab/>
        <w:tab/>
        <w:tab/>
        <w:t>Л.Присту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Рішення надіслано: у справу – 1 п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Копії:</w:t>
        <w:tab/>
        <w:tab/>
        <w:t>у протокол – 2 прим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ab/>
        <w:t>Білоткачу А.І. – 1 прим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Сабаш С.В. -1 п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ab/>
        <w:t>Ферсановій В.І. – 1 п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ab/>
        <w:tab/>
        <w:t>Приступа Л.О. – 1 пр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360" w:hanging="360"/>
      </w:pPr>
      <w:rPr>
        <w:sz w:val="28"/>
        <w:szCs w:val="28"/>
        <w:rFonts w:ascii="Times New Roman" w:hAnsi="Times New Roman" w:cs="Times New Roman"/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47:00Z</dcterms:created>
  <dc:creator>ALLA</dc:creator>
  <dc:description/>
  <cp:keywords/>
  <dc:language>en-US</dc:language>
  <cp:lastModifiedBy>Natasha</cp:lastModifiedBy>
  <cp:lastPrinted>2018-07-24T12:02:00Z</cp:lastPrinted>
  <dcterms:modified xsi:type="dcterms:W3CDTF">2018-07-24T09:03:00Z</dcterms:modified>
  <cp:revision>14</cp:revision>
  <dc:subject/>
  <dc:title> </dc:title>
</cp:coreProperties>
</file>