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о штатного розпису Адміністративно-господарського персоналу та працівників виробничих ділянок по КП «Новодністровський житловик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штатному розписі адміністративно-господарського персоналу та працівників виробничих ділянок по КП «Новодністровський житловик» відбулися наступн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 сторону зменшення штатної чисельності на 0,5 од. посади касира, але збільшення на 0,5 од. бухгалтера, на якого покладено обов’язки здійснення касових опер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міна розряду, у зв’язку із підвищенням кваліфікації електромеханіка (з 4 розряду на 5 розряд) по дільниці «Технічне обслуговування ліфтів» з метою збереження кадрового потенціалу підприєм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казані зміни призведуть до додаткових витрат по статті «Заробітна плата» на суму 1242,0 грн./мі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Начальник КП «Новодністровський житловик»</w:t>
        <w:tab/>
        <w:tab/>
        <w:tab/>
        <w:t>А.Білоткач</w:t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9:00Z</dcterms:created>
  <dc:creator>ALLA</dc:creator>
  <dc:description/>
  <cp:keywords/>
  <dc:language>en-US</dc:language>
  <cp:lastModifiedBy>Natasha</cp:lastModifiedBy>
  <cp:lastPrinted>2018-07-25T14:21:00Z</cp:lastPrinted>
  <dcterms:modified xsi:type="dcterms:W3CDTF">2018-07-25T11:22:00Z</dcterms:modified>
  <cp:revision>13</cp:revision>
  <dc:subject/>
  <dc:title> </dc:title>
</cp:coreProperties>
</file>