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дністровський міський голо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9 грудня 2017 р. № 365-р</w:t>
      </w:r>
      <w:r>
        <w:rPr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0" w:leader="none"/>
          <w:tab w:val="left" w:pos="5400" w:leader="none"/>
        </w:tabs>
        <w:overflowPunct w:val="false"/>
        <w:autoSpaceDE w:val="false"/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першого засідання виконавчого комітету Новодністровської міської ради 2018 році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53 Закону України «Про місцеве самоврядування в Україні»,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 xml:space="preserve">1. Провести перше засідання виконавчого комітету Новодністровської міської ради </w:t>
      </w:r>
      <w:r>
        <w:rPr>
          <w:b/>
          <w:sz w:val="28"/>
          <w:szCs w:val="28"/>
          <w:lang w:val="uk-UA"/>
        </w:rPr>
        <w:t>17 січня 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зала засідань міської ради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Початок роботи – 1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виконавчого комітету винести такі питання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надання в оренду приміщень</w:t>
      </w:r>
    </w:p>
    <w:p>
      <w:pPr>
        <w:pStyle w:val="Normal"/>
        <w:shd w:fill="FFFFFF" w:val="clear"/>
        <w:spacing w:lineRule="atLeast" w:line="293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Про затвердження фінансових планів комунальних підприємств міс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водністровськ на 2018 рік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 встановлення режиму роботи об’єкту торгівлі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Про встановлення тарифів на послуги водопостачання та водовідведення, які на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КП «Управління»Тепловодокана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Про затвердження Акта №№ 6, 7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1.12.2017р. обстеження зелених насаджень, що підлягають видаленню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 проведення конкурсу з визначення установи банку для розміщення тимчасово вільних коштів бюджету міста Новодністровськ на депозитних рахунках у 2018 році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ро отримання пози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Про приватизацію державного житлового фонду громадянами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(за заявою Мельника В.І.)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9. Про затвердження плану роботи виконавчого комітету Новодністровської міської ради на 2018 рік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відповідальних за підготовку питань та проектів рішень 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/>
      </w:pPr>
      <w:r>
        <w:rPr>
          <w:color w:val="000000"/>
          <w:sz w:val="28"/>
          <w:szCs w:val="28"/>
          <w:lang w:val="uk-UA"/>
        </w:rPr>
        <w:t>Сабаш С.В.</w:t>
      </w:r>
      <w:r>
        <w:rPr>
          <w:sz w:val="28"/>
          <w:szCs w:val="28"/>
          <w:lang w:val="uk-UA"/>
        </w:rPr>
        <w:t xml:space="preserve"> – питання №1,2,3,4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ник О.В. – питання №5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рсанова В.І. .</w:t>
      </w:r>
      <w:r>
        <w:rPr>
          <w:sz w:val="28"/>
          <w:szCs w:val="28"/>
          <w:lang w:val="uk-UA"/>
        </w:rPr>
        <w:t xml:space="preserve"> – питання №6,7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ракова М.С.</w:t>
      </w:r>
      <w:r>
        <w:rPr>
          <w:sz w:val="28"/>
          <w:szCs w:val="28"/>
          <w:lang w:val="uk-UA"/>
        </w:rPr>
        <w:t xml:space="preserve"> – питання №8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ик Б.Ю.</w:t>
      </w:r>
      <w:r>
        <w:rPr>
          <w:sz w:val="28"/>
          <w:szCs w:val="28"/>
          <w:lang w:val="uk-UA"/>
        </w:rPr>
        <w:t xml:space="preserve"> – питання №9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4. Виконавцям надавати на засідання комісій завізовані проекти рішень </w:t>
      </w:r>
      <w:r>
        <w:rPr>
          <w:color w:val="000000"/>
          <w:sz w:val="28"/>
          <w:szCs w:val="28"/>
          <w:lang w:val="uk-UA"/>
        </w:rPr>
        <w:t>виконкому згідно Регламенту виконавчого комітету.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5. Для попереднього розгляду питань, що вносяться до порядку денного 1-го засідання виконавчого комітету Новодністровської міської ради провести засідання постійно діючих комісій, відпов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09.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жит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09. 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оформлення права власності на об’єкти нерухомого майна суб’єктами господар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>
          <w:sz w:val="28"/>
          <w:szCs w:val="28"/>
          <w:lang w:val="uk-UA"/>
        </w:rPr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09. 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stylespan"/>
          <w:bCs/>
          <w:sz w:val="28"/>
          <w:szCs w:val="28"/>
          <w:lang w:val="uk-UA"/>
        </w:rPr>
        <w:t xml:space="preserve"> засідання комісії з питань архітек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10. 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гуманітар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10. 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економіки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10. 01.18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</w:t>
      </w:r>
      <w:r>
        <w:rPr>
          <w:sz w:val="28"/>
          <w:szCs w:val="28"/>
          <w:lang w:val="uk-UA"/>
        </w:rPr>
        <w:t xml:space="preserve"> засідання комісії з питань житлово-комунального господарства.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відділу організаційної роботи та зв’язків із громадськістю Здебняк Л.П.: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знайомити начальників управлінь, відділів міської ради з даним розпорядженням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ити членів виконавчого комітету матеріалами проектів рішень та повідомити їх про час проведення засідань комісій та засідання виконавчого комітету Новодністровської міської ради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7. Проведення засідання виконавчого комітету та контроль за виконанням даного розпорядження покладаю на заступника міського голови Козака М.А..</w:t>
      </w: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Sekretar</dc:creator>
  <dc:description/>
  <cp:keywords/>
  <dc:language>en-US</dc:language>
  <cp:lastModifiedBy>Alex_PC</cp:lastModifiedBy>
  <cp:lastPrinted>2017-12-19T14:55:00Z</cp:lastPrinted>
  <dcterms:modified xsi:type="dcterms:W3CDTF">2017-12-19T14:51:00Z</dcterms:modified>
  <cp:revision>5</cp:revision>
  <dc:subject/>
  <dc:title> </dc:title>
</cp:coreProperties>
</file>