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36"/>
        </w:rPr>
      </w:pPr>
      <w:r>
        <w:rPr>
          <w:szCs w:val="36"/>
        </w:rPr>
        <w:t>Новодністровська міська рада</w:t>
      </w:r>
    </w:p>
    <w:p>
      <w:pPr>
        <w:pStyle w:val="Heading1"/>
        <w:spacing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Сорок перша сесія VІІ склик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листопада 2017 р. №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>м. Новодністровськ</w:t>
      </w:r>
    </w:p>
    <w:p>
      <w:pPr>
        <w:pStyle w:val="Normal"/>
        <w:shd w:fill="FFFFFF" w:val="clear"/>
        <w:ind w:left="10" w:right="2818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4"/>
          <w:lang w:val="uk-UA"/>
        </w:rPr>
      </w:r>
    </w:p>
    <w:p>
      <w:pPr>
        <w:pStyle w:val="Normal"/>
        <w:shd w:fill="FFFFFF" w:val="clear"/>
        <w:ind w:left="10" w:right="2818" w:hanging="0"/>
        <w:jc w:val="both"/>
        <w:rPr>
          <w:rFonts w:ascii="Times New Roman" w:hAnsi="Times New Roman" w:cs="Times New Roman"/>
          <w:bCs/>
          <w:color w:val="000000"/>
          <w:spacing w:val="1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215" w:leader="none"/>
          <w:tab w:val="left" w:pos="7139" w:leader="none"/>
          <w:tab w:val="left" w:pos="7391" w:leader="none"/>
          <w:tab w:val="left" w:pos="8189" w:leader="none"/>
          <w:tab w:val="left" w:pos="8497" w:leader="none"/>
        </w:tabs>
        <w:overflowPunct w:val="true"/>
        <w:autoSpaceDE w:val="true"/>
        <w:ind w:right="369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грами створ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 накопичення міського матеріального резерву міста для виконання заходів, спрямованих на запобігання та ліквідацію надзвичайних ситуацій техногенного та природного характеру на 2018-2020 роки</w:t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26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"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дексу цивільного захист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9.02.2001р. №80/201 "Про заходи щодо підвищення рівня захисту населення та територій від надзвичайних ситуацій техногенного та природного характеру", Постанови Кабінету міністрів України від 30.09.2015р. №775 "Про затвердження Порядку створення та використання матеріальних резервів для запобігання і ліквідації наслідків надзвичайних ситуацій", методичних рекомендацій Державної служби України з надзвичайних ситуацій щодо  створення та використання матеріальних резервів для запобігання і ліквідації наслідків надзвичайних ситуацій від 29.06.2017р., Новодністровська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overflowPunct w:val="true"/>
        <w:autoSpaceDE w:val="true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/>
        </w:rPr>
        <w:t xml:space="preserve"> Програм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створення та накопичення міського матеріального резерву для виконання заходів, спрямованих на запобіг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ліквідацію надзвичайних ситуацій техногенного та природного характеру 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>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bookmarkStart w:id="0" w:name="n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що додається.</w:t>
      </w:r>
    </w:p>
    <w:p>
      <w:pPr>
        <w:pStyle w:val="Normal"/>
        <w:tabs>
          <w:tab w:val="clear" w:pos="708"/>
          <w:tab w:val="left" w:pos="540" w:leader="none"/>
          <w:tab w:val="left" w:pos="1200" w:leader="none"/>
        </w:tabs>
        <w:overflowPunct w:val="true"/>
        <w:autoSpaceDE w:val="true"/>
        <w:ind w:right="-81" w:firstLine="720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заступника міського голови та комісію з питань планування бюджету, фінансів та економічного розвитку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overflowPunct w:val="true"/>
        <w:autoSpaceDE w:val="true"/>
        <w:ind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А.Болдаше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иконавець: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 управління з питань НС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>БЖ, ЦЗ та МР</w:t>
        <w:tab/>
        <w:tab/>
        <w:tab/>
        <w:tab/>
        <w:tab/>
        <w:tab/>
        <w:tab/>
        <w:t>М.Рошка</w:t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Заступник міського голови</w:t>
        <w:tab/>
        <w:tab/>
        <w:tab/>
        <w:tab/>
        <w:tab/>
        <w:tab/>
        <w:t>М.Козак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 юридичного відділу</w:t>
        <w:tab/>
        <w:tab/>
        <w:tab/>
        <w:tab/>
        <w:tab/>
        <w:t>О.Богачу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чальник фінансового управління</w:t>
        <w:tab/>
        <w:tab/>
        <w:tab/>
        <w:tab/>
        <w:t>В.Ферсанова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right="-81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Голова комісії з питань планування бюджету, 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ind w:right="-81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фінансів та економічного розвитку.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І.Манаскур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Секретар міської ради</w:t>
        <w:tab/>
        <w:tab/>
        <w:tab/>
        <w:tab/>
        <w:tab/>
        <w:tab/>
        <w:t>Н.Кримняк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Направити: у справу – 1 прим.</w:t>
      </w:r>
    </w:p>
    <w:p>
      <w:pPr>
        <w:pStyle w:val="Normal"/>
        <w:ind w:firstLine="90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У протокол – 2 прим.,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  <w:lang w:val="uk-UA"/>
        </w:rPr>
        <w:t>Ферсановій В.І.  – 1 прим.,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Cs w:val="24"/>
          <w:lang w:val="uk-UA"/>
        </w:rPr>
        <w:t>Манаскуров І.В. – 1 прим.,</w:t>
      </w:r>
    </w:p>
    <w:p>
      <w:pPr>
        <w:pStyle w:val="Normal"/>
        <w:ind w:firstLine="90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Рошка М.І. – 1 прим.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ЗАТВЕРДЖЕНО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Новодністровської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ід ____ листопада 2017 року №____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ПРОГР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створення та накопичення міського матеріального резерв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для  виконання заходів, спрямованих на запобіганн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і ліквідацію надзвичайних ситуацій техногенног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та природного характеру на 2018-2020 ро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Новодністровськ 2017р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а характеристика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творення та накопичення міського матеріального резерву для виконання заходів, спрямованих на запобігання і ліквідацію надзвичайних ситуацій техногенного та природного характеру на 2018-2020 роки.</w:t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35"/>
        <w:gridCol w:w="5057"/>
      </w:tblGrid>
      <w:tr>
        <w:trPr>
          <w:trHeight w:val="12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цивільного захисту обласної державної адміністрації</w:t>
            </w:r>
          </w:p>
        </w:tc>
      </w:tr>
      <w:tr>
        <w:trPr>
          <w:trHeight w:val="1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у, органу виконавчої влади про розроблення програми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анови Кабінету міністрів України від 30.09.2015р. №775 "Про затвердження Порядку створення та використання матеріальних резервів для запобігання і ліквідації наслідків надзвичайних ситуацій"</w:t>
            </w:r>
          </w:p>
        </w:tc>
      </w:tr>
      <w:tr>
        <w:trPr>
          <w:trHeight w:val="11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 прогр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, безпеки життєдіяльності, цивільного захисту та мобілізаційної роботи</w:t>
            </w:r>
          </w:p>
        </w:tc>
      </w:tr>
      <w:tr>
        <w:trPr>
          <w:trHeight w:val="11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та відповідальний виконавець прогр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, безпеки життєдіяльності, цивільного захисту та мобілізаційної роботи,</w:t>
            </w:r>
          </w:p>
          <w:p>
            <w:pPr>
              <w:pStyle w:val="NoSpacing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економіки та управління комунальним майном</w:t>
            </w:r>
          </w:p>
        </w:tc>
      </w:tr>
      <w:tr>
        <w:trPr>
          <w:trHeight w:val="5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- 2020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 всього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5000,0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джерела фінансування програми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Мета Програми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є: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алізація питань державної політики щодо формування, розміщення, зберігання, використання міського резерву матеріально-технічних засобів для попередження виникнення надзвичайних ситуацій, виконання рятувальних робіт під час ліквідації їх наслідків та для організації життєзабезпечення постраждалого населення, виконання інших заходів, передбачених законодавством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вчасне виділення коштів для придбання майна, що закладається до міського матеріального резерву для запобігання та ліквідації надзвичайних ситуацій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ріальний резерв для ліквідації наслідків надзвичайних ситуацій техногенного та природного характеру створюється з метою його екстреного використання у разі виникнення надзвичайних ситуацій техногенного та природного характеру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й матеріальний резерв це: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оперативного реагування та своєчасного проведення аварійно-відновлювальних і ремонтних робіт з ліквідації наслідків надзвичайних ситуацій природного і техногенного характеру на території міста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ідповідного рівня готовності органів управління, сил та засобів до редагування щодо захисту населення в інтересах безпеки кожної людини, суспільства та довкілля.</w:t>
      </w:r>
    </w:p>
    <w:p>
      <w:pPr>
        <w:pStyle w:val="NoSpacing1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новлювання нормальних умов життєдіяльності населення та сталого функціонування об’єктів господарювання у зоні виникнення надзвичайних ситуацій техногенного та природничого характеру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а Програма спрямована на створення та накопичення міського матеріального резерву та обсягу, необхідного для своєчасного проведення заходів із запобігання та ліквідації надзвичайних ситуацій техногенного і природного характеру у 2018-2020 роках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Обґрунтування шляхів і засобів розв’язання проблеми, строки та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тапи виконання Програми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розроблена на підставі вимог ст.26 Закону України "Про місцеве самоврядування в Україні", Кодексу цивільного захисту України, Указу Президента України від 09.02.2001р. №80/201 "Про заходи щодо підвищення рівня захисту населення та територій від надзвичайних ситуацій техногенного та природного характеру", Постанови Кабінету міністрів України від 30.09.2015р. № 775 "Про затвердження Порядку створення та використання матеріальних резервів для запобігання і ліквідації наслідків надзвичайних ситуацій", розпорядження міського голови від ____ вересня 2017 року №____ „Про матеріальний резерв для запобігання і ліквідації наслідків надзвичайних ситуацій в місті Новодністровськ"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3 Конституції України, людина, її життя та здоров’я визначаються одними з найважливіших соціальних цінностей. Держава відповідає перед людиною за свою діяльність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пека людини навколишнього середовища, їх захищеність від впливу шкідливих техногенних, природних, екологічних і соціальних факторів є неодмінною умовою сталого розвитку суспільства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рантований захист населення і території на міському рівні, надання негайної допомоги постраждалим, забезпечення своєчасної ліквідації наслідків надзвичайних ситуацій техногенного та природного характеру визначено, як одне із пріоритетних завдань сьогодення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уальність проблеми забезпечення безпеки населення і  територій від наслідків надзвичайних ситуацій техногенного та природного характерів зумовлена тенденціями зростання збитків і шкоди територіям та населенню, що спричиняються небезпечними природними явищами, пожежами, промисловими аваріями і катастрофами, невпинним зростом ризиків надзвичайних ситуацій природного і техногенного характеру. Сукупні розміри прямих і опосередкованих втрат (людських, економічних та інших) від факторів надзвичайних ситуацій природного та техногенного характеру з кожним роком зростають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 статистичними даними щодо виникнення на території міста надзвичайних ситуацій найбільшу частку становлять НС природного характеру. Більш повторюваними є природні НС, пов’язані з ускладненням метеорологічних умов або гідрологічної обстановки. Найбільшої шкоди завдають метеорологічні явища, коли спостерігається їх поєднання (наприклад, злива з сильним вітром)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спрямована на створення умов підвищення безпеки людини, рівня соціальних факторів за рахунок більш ефективного функціонування системи цивільного захисту міста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розв’язання даної проблеми необхідно: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ворити міський матеріальний резерв, за допомогою якого забезпечиться оперативне проведення рятувальних та інших невідкладних робіт з ліквідації наслідків надзвичайних ситуацій техногенного та природного характеру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иконання поставленої мети з створення міського матеріального резерву для забезпечення нормальних умов життєдіяльності населення та сталого функціонування об’єктів економіки, місто стане більш захищеним перед загрозою виникнення надзвичайних ситуацій.</w:t>
      </w:r>
    </w:p>
    <w:p>
      <w:pPr>
        <w:pStyle w:val="NoSpacing1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довж 2018-2020 років створюється та проводиться накопичення міського матеріального резерву.</w:t>
      </w:r>
    </w:p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uk-UA"/>
        </w:rPr>
        <w:t>І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 Завдання щодо реалізації Програми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и завданнями захисту населення і територій під час надзвичайних ситуацій є: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міського резерву для розгортання та утримання тимчасових пунктів проживання та обігріву постраждалих громадян.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копичення матеріально-технічних засобів міського резерву для забезпечення готовності органів управління, сил і засобів до дій, призначених для запобігання надзвичайним ситуаціям природного і техногенного характеру та реагування на них.</w:t>
      </w:r>
    </w:p>
    <w:p>
      <w:pPr>
        <w:pStyle w:val="ListParagraph1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ня громадянам, постраждалим від наслідків надзвичайних ситуацій допомоги для забезпечення їх життєдіяльності.</w:t>
      </w:r>
    </w:p>
    <w:p>
      <w:pPr>
        <w:pStyle w:val="ListParagraph1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виконання заходів програми створиться реальна можливість суттєво підвищити рівень безпеки людини і навколишнього середовища, їх захищеності від впливу шкідливих техногенних, природних, екологічних і соціальних факторів. Також буде створено відповідну матеріальну базу міського резерву, яка забезпечить ефективне функціонування та виконання завдань цивільного захисту міста відповідно до законодавства України.</w:t>
      </w:r>
    </w:p>
    <w:p>
      <w:pPr>
        <w:pStyle w:val="ListParagraph1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ення вищезазначених завдань без залучення фінансових ресурсів для завчасного створення міського матеріального резерву цивільного захисту неможливе.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рганізаційне забезпечення Програми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матеріальний резерв створюється Новодністровською  міською радою для виконання заходів, спрямованих на запобігання, ліквідацію надзвичайних ситуацій техногенного і природного характеру місцевого рівня та їх наслідків, надання термінової допомоги постраждалому населенню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иконання заходів, спрямованих на запобігання, ліквідацію надзвичайних ситуацій техногенного і природного характеру об’єктового рівня та їх наслідків, на рівні потенційно-небезпечних об’єктів з урахуванням стану техногенно-екологічної безпеки на місцях, створюється об’єктовий резерв матеріально-технічних засобів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и створюються заздалегідь, виходячи з максимальної гіпотетичної (прогнозованої) надзвичайної ситуації, характерної для конкретної території, а також передбачуваного обсягу робіт із ліквідації її наслідків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і цінності, що поставляються до резерву, повинні мати сертифікат відповідності на весь нормативний термін їх зберігання.</w:t>
      </w:r>
    </w:p>
    <w:p>
      <w:pPr>
        <w:pStyle w:val="TextBody"/>
        <w:spacing w:before="0" w:after="0"/>
        <w:ind w:firstLine="660"/>
        <w:jc w:val="both"/>
        <w:rPr/>
      </w:pPr>
      <w:r>
        <w:rPr>
          <w:rFonts w:cs="Times New Roman" w:ascii="Times New Roman" w:hAnsi="Times New Roman"/>
        </w:rPr>
        <w:t>Резерви розміщуються на об’єктах, призначених або пристосованих для їх зберігання, а також на складах і базах підприємств за рішенням керівників підприємств  та установ з урахуванням їх оперативної доставки до можливих зон надзвичайних ситуаці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І. Порядок використання резервів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шти, виділені з міського бюджету, використовуються для створення міського  матеріально-технічного резерву, який використовується для: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конання запобіжних заходів у разі загрози виникнення надзвичайних ситуацій;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іквідації надзвичайних ситуацій техногенного і  природного характеру та їх наслідків;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ня невідкладних відновлювальних робіт;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ання громадянам, постраждалим від наслідків надзвичайних ситуацій, одноразової матеріальної допомоги для забезпечення їх життєдіяльності;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згортання та утримання тимчасових пунктів проживання та харчування постраждалих громадян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резерв залучається для ліквідації наслідків надзвичайних ситуацій на території міста та розташованих на ній об’єктах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іально-технічні засоби із міського резерву залучаються для ліквідації наслідків надзвичайної ситуації відповідного рівня. У разі недостатньої наявності резерву відповідного рівня чи повного його використання залучаються резерви наступного вищого рівня.</w:t>
      </w:r>
    </w:p>
    <w:p>
      <w:pPr>
        <w:pStyle w:val="TextBody"/>
        <w:spacing w:before="0" w:after="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уск матеріальних цінностей із міського матеріального резерву здійснюється за рішенням міської комісії з питань техногенно-екологічної безпеки та надзвичайних ситуацій і розпорядження міського голов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. Фінансове забезпечення</w:t>
      </w:r>
    </w:p>
    <w:p>
      <w:pPr>
        <w:pStyle w:val="NoSpacing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ротягом 2018-2020 років здійснюється за рахунок коштів міського бюджету, які мають цільове призначення і щорічно затверджуються рішенням міської ради.</w:t>
      </w:r>
    </w:p>
    <w:p>
      <w:pPr>
        <w:pStyle w:val="NoSpacing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виділенні коштів на створення міського матеріального резерву їх розпорядником є Новодністровська міська ра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Н.Кримня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Виконавець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Начальник управління з питань НС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Ж, ЦЗ та МР</w:t>
        <w:tab/>
        <w:tab/>
        <w:tab/>
        <w:tab/>
        <w:tab/>
        <w:tab/>
        <w:tab/>
        <w:tab/>
        <w:t>М.Рош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rFonts w:ascii="Calibri" w:hAnsi="Calibri" w:cs="Calibri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overflowPunct w:val="true"/>
      <w:autoSpaceDE w:val="true"/>
      <w:jc w:val="center"/>
    </w:pPr>
    <w:rPr>
      <w:rFonts w:ascii="Times New Roman" w:hAnsi="Times New Roman" w:eastAsia="SimSun;ЛОМе" w:cs="Times New Roman"/>
      <w:b/>
      <w:kern w:val="2"/>
      <w:sz w:val="36"/>
      <w:szCs w:val="24"/>
      <w:lang w:val="uk-UA" w:eastAsia="zh-CN" w:bidi="hi-IN"/>
    </w:rPr>
  </w:style>
  <w:style w:type="paragraph" w:styleId="Style14">
    <w:name w:val="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0:00Z</dcterms:created>
  <dc:creator>Golova</dc:creator>
  <dc:description/>
  <cp:keywords/>
  <dc:language>en-US</dc:language>
  <cp:lastModifiedBy>Людмила</cp:lastModifiedBy>
  <cp:lastPrinted>2017-10-23T14:25:00Z</cp:lastPrinted>
  <dcterms:modified xsi:type="dcterms:W3CDTF">2017-11-17T12:55:00Z</dcterms:modified>
  <cp:revision>15</cp:revision>
  <dc:subject/>
  <dc:title/>
</cp:coreProperties>
</file>