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-81" w:hanging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6799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оводністров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орок третя сесія VIІ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R2"/>
        <w:rPr>
          <w:i w:val="false"/>
          <w:i w:val="false"/>
          <w:sz w:val="24"/>
          <w:szCs w:val="24"/>
        </w:rPr>
      </w:pPr>
      <w:r>
        <w:rPr>
          <w:i w:val="false"/>
          <w:sz w:val="28"/>
          <w:szCs w:val="28"/>
        </w:rPr>
        <w:t>___</w:t>
      </w:r>
      <w:r>
        <w:rPr>
          <w:i w:val="false"/>
          <w:sz w:val="28"/>
          <w:szCs w:val="28"/>
          <w:u w:val="single"/>
        </w:rPr>
        <w:t>листопада</w:t>
      </w:r>
      <w:r>
        <w:rPr>
          <w:i w:val="false"/>
          <w:sz w:val="28"/>
          <w:szCs w:val="28"/>
        </w:rPr>
        <w:t>_</w:t>
      </w:r>
      <w:r>
        <w:rPr>
          <w:i w:val="false"/>
          <w:sz w:val="28"/>
          <w:szCs w:val="28"/>
          <w:u w:val="single"/>
        </w:rPr>
        <w:t xml:space="preserve">2017 р. №          </w:t>
      </w:r>
      <w:r>
        <w:rPr>
          <w:i w:val="false"/>
          <w:sz w:val="28"/>
          <w:szCs w:val="28"/>
        </w:rPr>
        <w:t xml:space="preserve"> </w:t>
        <w:tab/>
        <w:tab/>
        <w:tab/>
        <w:tab/>
        <w:tab/>
        <w:t>м.Новодністровськ</w:t>
      </w:r>
    </w:p>
    <w:p>
      <w:pPr>
        <w:pStyle w:val="Normal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right="4392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Про затвердження «Міської цільової програми підтримки комунальних засобів масової інформації Новодністровська на 201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  <w:lang w:val="uk-UA"/>
        </w:rPr>
        <w:t xml:space="preserve"> рік»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ідповідно до п.22 ст.26 Закону України «Про місцеве самоврядування в Україні», Закону України «Про інформацію», «Про друковані засоби масової інформації в Україні», «Про державну підтримку засобів масової інформації та соціальний захист журналістів», «Про порядок висвітлення діяльності органів державної влади та органів місцевого самоврядування в Україні засобами масової інформації»; Указів Президента України від 17.05.2001 №325/2001 «Про підготовку пропозицій щодо забезпечення гласності та відкритості діяльності органів державної влади», від 01.08.2002 №683/2002 «Про додаткові заходи щодо забезпечення відкритості у діяльності органів державної влади», з метою висвітлення діяльності органів місцевого самоврядування засобами масової інформації, а також питань, що стосуються життєдіяльності міста, Новодністровська міська рада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 И Р І Ш И Л А :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1. Затвердити «Міську цільову програму підтримки комунальних засобів масової інформації Новодністровська на 2018 рік» (далі – Програма), що додається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2. Контроль за виконанням рішення покласти на заступника міського голови та комісію з питанню планування бюджету, фінансів та економічного розвитку.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>А.Болдашев</w:t>
      </w:r>
      <w:r>
        <w:br w:type="page"/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.в.о. директора КП «ТРК «На своїй хвилі»</w:t>
        <w:tab/>
        <w:tab/>
        <w:tab/>
        <w:tab/>
        <w:t>І.Лалак</w:t>
      </w:r>
    </w:p>
    <w:p>
      <w:pPr>
        <w:pStyle w:val="Normal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годжено:</w:t>
      </w:r>
    </w:p>
    <w:p>
      <w:pPr>
        <w:pStyle w:val="Normal"/>
        <w:rPr/>
      </w:pPr>
      <w:r>
        <w:rPr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  <w:tab/>
        <w:t>О.Гінгуляк</w:t>
        <w:tab/>
        <w:tab/>
        <w:tab/>
        <w:tab/>
        <w:tab/>
        <w:tab/>
        <w:tab/>
        <w:tab/>
        <w:tab/>
        <w:tab/>
        <w:tab/>
        <w:tab/>
        <w:tab/>
        <w:t>_______________</w:t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Начальник фінансового управління</w:t>
        <w:tab/>
        <w:tab/>
        <w:tab/>
        <w:tab/>
        <w:tab/>
        <w:t>В. Ферсанова</w:t>
        <w:tab/>
        <w:tab/>
        <w:tab/>
        <w:tab/>
        <w:tab/>
        <w:tab/>
        <w:tab/>
        <w:tab/>
        <w:tab/>
        <w:tab/>
        <w:tab/>
        <w:tab/>
        <w:tab/>
        <w:t>________________</w:t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юридичного відділу</w:t>
        <w:tab/>
        <w:tab/>
        <w:tab/>
        <w:tab/>
        <w:tab/>
        <w:tab/>
        <w:t>О.Богачу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>_______________</w:t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комісії з питань планування бюджету,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інансів та економічного розвитку</w:t>
        <w:tab/>
        <w:tab/>
        <w:tab/>
        <w:tab/>
        <w:tab/>
        <w:t>І.Манаскуро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>_______________</w:t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>Н.Кримня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6342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342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Направити:</w:t>
        <w:tab/>
        <w:t>у протокол – 2 прим.,</w:t>
      </w:r>
    </w:p>
    <w:p>
      <w:pPr>
        <w:pStyle w:val="Normal"/>
        <w:ind w:left="708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справу – 1 прим.,</w:t>
      </w:r>
    </w:p>
    <w:p>
      <w:pPr>
        <w:pStyle w:val="Normal"/>
        <w:rPr/>
      </w:pPr>
      <w:r>
        <w:rPr>
          <w:sz w:val="24"/>
          <w:szCs w:val="24"/>
          <w:lang w:val="uk-UA"/>
        </w:rPr>
        <w:t>Копії:</w:t>
        <w:tab/>
        <w:tab/>
        <w:t>Гінгуляку О.М. - 1 прим.,</w:t>
      </w:r>
    </w:p>
    <w:p>
      <w:pPr>
        <w:pStyle w:val="Normal"/>
        <w:ind w:left="708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ерсановій В.І. - 1 прим.,</w:t>
      </w:r>
    </w:p>
    <w:p>
      <w:pPr>
        <w:pStyle w:val="Normal"/>
        <w:ind w:left="708" w:firstLine="708"/>
        <w:rPr/>
      </w:pPr>
      <w:r>
        <w:rPr>
          <w:sz w:val="24"/>
          <w:szCs w:val="24"/>
          <w:lang w:val="uk-UA"/>
        </w:rPr>
        <w:t>Лалаку І.М. - 1 прим.,</w:t>
      </w:r>
    </w:p>
    <w:p>
      <w:pPr>
        <w:pStyle w:val="Normal"/>
        <w:ind w:left="708" w:firstLine="708"/>
        <w:rPr/>
      </w:pPr>
      <w:r>
        <w:rPr>
          <w:sz w:val="24"/>
          <w:szCs w:val="24"/>
          <w:lang w:val="uk-UA"/>
        </w:rPr>
        <w:t>Манаскурову І.В. – 1 прим.</w:t>
      </w:r>
      <w:r>
        <w:br w:type="page"/>
      </w:r>
    </w:p>
    <w:p>
      <w:pPr>
        <w:pStyle w:val="Normal"/>
        <w:ind w:left="4962" w:hanging="0"/>
        <w:rPr/>
      </w:pPr>
      <w:r>
        <w:rPr>
          <w:b/>
          <w:bCs/>
          <w:color w:val="000000"/>
          <w:sz w:val="24"/>
          <w:szCs w:val="24"/>
          <w:lang w:val="uk-UA"/>
        </w:rPr>
        <w:t>«</w:t>
      </w:r>
      <w:r>
        <w:rPr>
          <w:b/>
          <w:bCs/>
          <w:color w:val="000000"/>
          <w:sz w:val="28"/>
          <w:szCs w:val="28"/>
          <w:lang w:val="uk-UA"/>
        </w:rPr>
        <w:t>ЗАТВЕРДЖЕНО»</w:t>
      </w:r>
    </w:p>
    <w:p>
      <w:pPr>
        <w:pStyle w:val="Normal"/>
        <w:ind w:left="4962" w:hanging="0"/>
        <w:rPr/>
      </w:pPr>
      <w:r>
        <w:rPr>
          <w:color w:val="000000"/>
          <w:sz w:val="28"/>
          <w:szCs w:val="28"/>
          <w:lang w:val="uk-UA"/>
        </w:rPr>
        <w:t>Рішенням міської ради</w:t>
      </w:r>
    </w:p>
    <w:p>
      <w:pPr>
        <w:pStyle w:val="Normal"/>
        <w:ind w:left="496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____ листопада 2017 року №___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ІСЬКА ЦІЛЬОВА ПРОГРАМ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ідтримки комунальних засобів масової інформації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Новодністровська на 2018 рі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/>
        <w:t>1.Паспорт Програми</w:t>
      </w:r>
    </w:p>
    <w:tbl>
      <w:tblPr>
        <w:tblW w:w="10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237"/>
        <w:gridCol w:w="553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іціатори розроблення програм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Телерадіокомпанія “На своїй хвилі”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и України «Про інформацію», «Про місцеве самоврядування в Україні», «Про державну підтримку засобів масової інформації та соціальний захист журналістів», «Про порядок висвітлення діяльності органів державної влади та органів місцевого самоврядування в Україні засобами масової інформації»; Указів Президента України від 17.05.2001 № 325/2001 «Про підготовку пропозицій щодо забезпечення гласності та відкритості діяльності органів державної влади», від 01.08.2002 № 683/2002 «Про додаткові заходи щодо забезпечення відкритості у діяльності органів державної влади»</w:t>
            </w:r>
          </w:p>
        </w:tc>
      </w:tr>
      <w:tr>
        <w:trPr>
          <w:trHeight w:val="6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ники програм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Телерадіокомпанія “На своїй хвилі”»</w:t>
            </w:r>
          </w:p>
        </w:tc>
      </w:tr>
      <w:tr>
        <w:trPr>
          <w:trHeight w:val="5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ий виконавець програм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Телерадіокомпанія “На своїй хвилі”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ники програм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дністровська міська рада та Комунальне підприємство «Телерадіокомпанія “На своїй хвилі”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 р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 міста Новодністровськ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, всього, утому числі: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коштів бюджету м. Новодністровсь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коштів інших джерел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боргованість минулих періодів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ні джерела фінансування програм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 міста Новодністровськ, доходи від статутної діяльності КП «ТРК “На своїй хвилі”»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. Проблема, на розв’язання якої спрямована Програма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з підвищенням ролі місцевого самоврядування в Україні значно зросла необхідність постійного інформаційного супроводу діяльності міської ради та отримання населенням об’єктивної інформації. Міська програма підтримки комунальних засобів масової інформації Новодністровська на 2017 рік  (далі – Програма) спрямована, перш за все, на підвищення відкритості діяльності органів місцевого самоврядування, оптимізацію системи їх взаємодії із засобами масової інформації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грама розроблена відповідно до Конституції України, основних положень державної інформаційної політики, Законів України «Про інформацію», «Про місцеве самоврядування в Україні», «Про державну підтримку засобів масової інформації та соціальний захист журналістів», «Про порядок висвітлення діяльності органів державної влади та органів місцевого самоврядування в Україні засобами масової інформації»; Указів Президента України від 17.05.2001 № 325/2001 «Про підготовку пропозицій щодо забезпечення гласності та відкритості діяльності органів державної влади», від 01.08.2002 № 683/2002 «Про додаткові заходи щодо забезпечення відкритості у діяльності органів державної влади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блема, для вирішення якої розроблена програма, — поліпшення якості інформаційного забезпечення виконавчих органів міської ради, зростання довіри суспільства до діяльності міської влади та забезпечення взаємодії громадян і міської влади в реалізації зворотного зв’язку, задоволенню інформаційних потреб  населення міст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3.Мета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ограма має на меті забезпечення сприятливих умов для реалізації конституційних прав мешканців територіальної громади міста Новодністровськ на свободу слова, вільний доступ до інформації, зростання ролі радіомовлення </w:t>
      </w:r>
      <w:r>
        <w:rPr>
          <w:color w:val="000000"/>
          <w:sz w:val="28"/>
          <w:szCs w:val="28"/>
          <w:lang w:val="uk-UA"/>
        </w:rPr>
        <w:t>та підвищення рівня інформаційного супроводження діяльності Новодністровської міської ради, її виконавчого комітету, налагодження ефективної, прозорої системи інформування населення про роботу органів місцевого самоврядування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Принципи, на яких базується Програма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ідтримка свободи сл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безпечення реалізації конституційного права громадян на отримання інформації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безпечення прозорості діяльності органів місцевого самоврядуванн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ідвищення професійної майстерності журналістів, якості інформаційних матеріалів, забезпечення плюралізму виступів, висвітлення позицій різних соціальних та політичних груп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хист громадян від неякісної та шкідливої інформації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 Фінансова підтримка офіційного ЗМІ Новодністровської міської ради </w:t>
      </w:r>
      <w:r>
        <w:rPr>
          <w:sz w:val="28"/>
          <w:szCs w:val="28"/>
          <w:lang w:val="uk-UA"/>
        </w:rPr>
        <w:t>КП «ТРК “На своїй хвилі”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безпечення належного рівня розвитку інформаційного простору в  Новодністровськ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Обґрунтування шляхів і засобів розв’язання проблеми, обсягів та джерел фінансування, строки виконання Програми</w:t>
      </w:r>
    </w:p>
    <w:p>
      <w:pPr>
        <w:pStyle w:val="Normal"/>
        <w:ind w:firstLine="709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Основні напрямки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вищення повноти та оперативності інформування територіальної громади міста про діяльність органів місцевого самоврядування, з актуальних питань соціально-економічного та суспільно-політичного життя міста, області і 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безпечення інформаційного супроводу діяльності Новодністровської міської ради, її виконавчих органів та посадових осіб у проведенні заходів, спрямованих на</w:t>
      </w:r>
      <w:r>
        <w:rPr>
          <w:color w:val="000000"/>
          <w:sz w:val="28"/>
          <w:szCs w:val="28"/>
          <w:lang w:val="uk-UA"/>
        </w:rPr>
        <w:t xml:space="preserve"> реалізацію програми соціально-економічного розвитку міста, співпрацю з громадськістю</w:t>
      </w:r>
      <w:r>
        <w:rPr>
          <w:rFonts w:eastAsia="MS Mincho;ＭＳ 明朝"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дальше забезпечення відкритості у діяльності органів місцевого самоврядування, прозорість прийняття та виконання рішень міської ради, належний контроль за їх викона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в межах своїх повноважень виконання завдань щодо запобігання і реагування на надзвичайні ситуації техногенного та природного походженн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пшення якості інформаційного забезпечення діяльності виконавчих органів Новодністровської міської рад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 індивідуальних інформаційних потреб населення міста з отримання необхідної інформації стосовно діяльності органів місцевого самоврядуванн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пшення іміджу Новодністровська як інвестиційно-привабливого культурного і в перспективі – туристичного центр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>Основні завдання</w:t>
      </w:r>
      <w:r>
        <w:rPr>
          <w:b/>
          <w:sz w:val="28"/>
          <w:szCs w:val="28"/>
          <w:lang w:val="uk-UA"/>
        </w:rPr>
        <w:t xml:space="preserve">: </w:t>
      </w:r>
    </w:p>
    <w:p>
      <w:pPr>
        <w:pStyle w:val="Just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7200" w:leader="none"/>
          <w:tab w:val="left" w:pos="8100" w:leader="none"/>
        </w:tabs>
        <w:spacing w:before="0" w:after="0"/>
        <w:ind w:left="0" w:firstLine="709"/>
        <w:rPr/>
      </w:pPr>
      <w:r>
        <w:rPr>
          <w:sz w:val="28"/>
          <w:szCs w:val="28"/>
          <w:lang w:val="uk-UA"/>
        </w:rPr>
        <w:t xml:space="preserve">Забезпечення </w:t>
      </w:r>
      <w:r>
        <w:rPr>
          <w:color w:val="000000"/>
          <w:sz w:val="28"/>
          <w:szCs w:val="28"/>
          <w:lang w:val="uk-UA"/>
        </w:rPr>
        <w:t>трансляції радіопрограм, згідно із затвердженими в установленому порядку обсягами мовл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7920" w:leader="none"/>
          <w:tab w:val="left" w:pos="882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ідтримка засобів масової інформації; зокрема забезпечення безперебійної діяльності </w:t>
      </w:r>
      <w:r>
        <w:rPr>
          <w:color w:val="000000"/>
          <w:sz w:val="28"/>
          <w:szCs w:val="28"/>
          <w:lang w:val="uk-UA"/>
        </w:rPr>
        <w:t>КП «ТРК “На своїй хвилі”»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760" w:leader="none"/>
          <w:tab w:val="left" w:pos="66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Програми здійснюється за рахунок коштів міського бюджету з урахуванням його можливостей у бюджетному році в межах асигнувань та доходів від статутної діяльності КП «ТРК “На своїй хвилі”»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040" w:leader="none"/>
          <w:tab w:val="left" w:pos="59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діє протягом 2018 року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040" w:leader="none"/>
          <w:tab w:val="left" w:pos="59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5. Організація управління та контроль за ходом реалізації Програм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виконання Програми здійснюється КП «ТРК “На своїй хвилі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 «ТРК “На своїй хвилі» звітує про виконання Програми на сесії міської ради за підсумками року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й виконавець звітує перед Новодністровською міською радою про хід виконання програ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Програми можуть бути внесені зміни та доповнення з урахуванням прийняття нових нормативних актів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6. Очікувані результати виконання Програм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Виконання програми сприятиме поліпшенню якості інформаційного забезпечення виконавчих органів міської ради, розвитку інформаційної сфери міста</w:t>
      </w:r>
      <w:r>
        <w:rPr>
          <w:b/>
          <w:bCs/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зростанню довіри громади до діяльності міської влади та забезпечення взаємодії мешканців Новодністровська і міської влади в реалізації зворотного зв’язку, задоволенню конституційних  прав  населення міста на інформацію та створення умов для належної діяльності </w:t>
      </w:r>
      <w:r>
        <w:rPr>
          <w:sz w:val="28"/>
          <w:szCs w:val="28"/>
          <w:lang w:val="uk-UA"/>
        </w:rPr>
        <w:t>КП «ТРК “На своїй хвилі”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Виконавець: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Т.в.о. директора КП «ТРК «На своїй хвилі»</w:t>
        <w:tab/>
        <w:tab/>
        <w:tab/>
        <w:tab/>
        <w:tab/>
        <w:t>І.Лалак</w:t>
      </w:r>
    </w:p>
    <w:p>
      <w:pPr>
        <w:sectPr>
          <w:type w:val="nextPage"/>
          <w:pgSz w:w="11906" w:h="16838"/>
          <w:pgMar w:left="1185" w:right="520" w:gutter="0" w:header="0" w:top="851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907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даток 1</w:t>
      </w:r>
    </w:p>
    <w:p>
      <w:pPr>
        <w:pStyle w:val="Normal"/>
        <w:ind w:left="907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 Міської цільової програми </w:t>
      </w:r>
    </w:p>
    <w:p>
      <w:pPr>
        <w:pStyle w:val="Normal"/>
        <w:ind w:left="9072" w:hanging="0"/>
        <w:rPr/>
      </w:pPr>
      <w:r>
        <w:rPr>
          <w:b/>
          <w:bCs/>
          <w:color w:val="000000"/>
          <w:sz w:val="28"/>
          <w:szCs w:val="28"/>
          <w:lang w:val="uk-UA"/>
        </w:rPr>
        <w:t>підтримки комунальних засобів масової інформації Новодністровська на 2018 рік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Ресурсне забезпечення Міської цільової програми </w:t>
      </w:r>
      <w:r>
        <w:rPr>
          <w:b/>
          <w:bCs/>
          <w:color w:val="000000"/>
          <w:sz w:val="28"/>
          <w:szCs w:val="28"/>
          <w:lang w:val="uk-UA"/>
        </w:rPr>
        <w:t>підтримки комунальних засобів масової інформації Новодністровська на 2018 рік</w:t>
      </w:r>
    </w:p>
    <w:p>
      <w:pPr>
        <w:pStyle w:val="Normal"/>
        <w:tabs>
          <w:tab w:val="clear" w:pos="708"/>
          <w:tab w:val="left" w:pos="-14821" w:leader="none"/>
        </w:tabs>
        <w:ind w:left="7788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tbl>
      <w:tblPr>
        <w:tblW w:w="1025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1927"/>
      </w:tblGrid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коштів, які пропонується залучити до виконання Програм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ік</w:t>
            </w:r>
          </w:p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бсяг ресурсів всього, в тому числі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небюджетних джерел</w:t>
            </w:r>
          </w:p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оходи від статутної діяльності КП «ТРК “На своїй хвилі”»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.в.о. директора КП «ТРК «На своїй хвилі»</w:t>
        <w:tab/>
        <w:tab/>
        <w:tab/>
        <w:tab/>
        <w:tab/>
        <w:t>І.Лалак</w:t>
      </w:r>
      <w:r>
        <w:br w:type="page"/>
      </w:r>
    </w:p>
    <w:p>
      <w:pPr>
        <w:pStyle w:val="Normal"/>
        <w:ind w:left="893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даток 2</w:t>
      </w:r>
    </w:p>
    <w:p>
      <w:pPr>
        <w:pStyle w:val="Normal"/>
        <w:ind w:left="893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Міської цільової програми</w:t>
      </w:r>
    </w:p>
    <w:p>
      <w:pPr>
        <w:pStyle w:val="Just"/>
        <w:spacing w:before="0" w:after="0"/>
        <w:ind w:left="8931" w:hanging="0"/>
        <w:jc w:val="lef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ідтримки комунальних засобів масової інформації </w:t>
      </w:r>
    </w:p>
    <w:p>
      <w:pPr>
        <w:sectPr>
          <w:type w:val="nextPage"/>
          <w:pgSz w:orient="landscape" w:w="16838" w:h="11906"/>
          <w:pgMar w:left="1134" w:right="851" w:gutter="0" w:header="0" w:top="1185" w:footer="0" w:bottom="522"/>
          <w:pgNumType w:fmt="decimal"/>
          <w:formProt w:val="false"/>
          <w:textDirection w:val="lrTb"/>
          <w:docGrid w:type="default" w:linePitch="360" w:charSpace="0"/>
        </w:sectPr>
        <w:pStyle w:val="Just"/>
        <w:spacing w:before="0" w:after="0"/>
        <w:ind w:left="8931" w:hanging="0"/>
        <w:jc w:val="lef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Новодністровська  на 2018 рік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291465</wp:posOffset>
                </wp:positionV>
                <wp:extent cx="8790940" cy="3639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0940" cy="363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"/>
                              <w:gridCol w:w="6723"/>
                              <w:gridCol w:w="1842"/>
                              <w:gridCol w:w="1276"/>
                              <w:gridCol w:w="2069"/>
                              <w:gridCol w:w="255"/>
                              <w:gridCol w:w="936"/>
                              <w:gridCol w:w="23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2415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оказники продукту Міської цільової програми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підтримки комунальних засобів масової інформації Новодністровська на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2018 рік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6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Назва показник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Одиниця вимір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Всього за період дії програми (або до кінця дії програми)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Трансляція радіопрограм ФМ- радіо ТРК «На своїй хвилі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ередачі/год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250/6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250 передач загальною тривалістю 62 год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Трансляція радіопрограм проводового радіо ТРК «На своїй хвилі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ередачі/год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00/ 9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00 передач загальною тривалістю 98 год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eastAsia="ja-JP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Кадрове забезпечення  функціонування радіомовлення </w:t>
                                    <w:br/>
                                    <w:t>КП «ТРК "На своїй хвилі"», які утримуються за рахунок Програми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- директор (0,5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- відповідальний редактор (0,5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- кореспондент (1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- бухгалтер  (0,5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штатні одиниц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2,5 штатних одиниці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2pt;height:286.6pt;mso-wrap-distance-left:0pt;mso-wrap-distance-right:9.05pt;mso-wrap-distance-top:0pt;mso-wrap-distance-bottom:0pt;margin-top:22.9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"/>
                        <w:gridCol w:w="6723"/>
                        <w:gridCol w:w="1842"/>
                        <w:gridCol w:w="1276"/>
                        <w:gridCol w:w="2069"/>
                        <w:gridCol w:w="255"/>
                        <w:gridCol w:w="936"/>
                        <w:gridCol w:w="23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91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2415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Показники продукту Міської цільової програми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підтримки комунальних засобів масової інформації Новодністровська на</w:t>
                            </w:r>
                            <w:bookmarkStart w:id="1" w:name="_GoBack"/>
                            <w:bookmarkEnd w:id="1"/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 2018 рік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6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азва показника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Одиниця виміру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Всього за період дії програми (або до кінця дії програми)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Трансляція радіопрограм ФМ- радіо ТРК «На своїй хвилі»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ередачі/год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250/62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250 передач загальною тривалістю 62 год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Трансляція радіопрограм проводового радіо ТРК «На своїй хвилі»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ередачі/год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00/ 98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00 передач загальною тривалістю 98 год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eastAsia="ja-JP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7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Кадрове забезпечення  функціонування радіомовлення </w:t>
                              <w:br/>
                              <w:t>КП «ТРК "На своїй хвилі"», які утримуються за рахунок Програми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- директор (0,5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- відповідальний редактор (0,5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- кореспондент (1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- бухгалтер  (0,5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штатні одиниц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2,5 штатних одиниці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498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даток 3</w:t>
      </w:r>
    </w:p>
    <w:p>
      <w:pPr>
        <w:pStyle w:val="Normal"/>
        <w:ind w:left="9498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Міської цільової програми</w:t>
      </w:r>
    </w:p>
    <w:p>
      <w:pPr>
        <w:pStyle w:val="Just"/>
        <w:spacing w:before="0" w:after="0"/>
        <w:ind w:left="9498" w:hanging="0"/>
        <w:jc w:val="lef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ідтримки комунальних засобів масової інформації </w:t>
      </w:r>
    </w:p>
    <w:p>
      <w:pPr>
        <w:pStyle w:val="Just"/>
        <w:spacing w:before="0" w:after="0"/>
        <w:ind w:left="9498" w:hanging="0"/>
        <w:jc w:val="lef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Новодністровська  на 2018 рік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ЗАХОДИ</w:t>
      </w:r>
    </w:p>
    <w:p>
      <w:pPr>
        <w:pStyle w:val="Subtitle"/>
        <w:rPr/>
      </w:pPr>
      <w:r>
        <w:rPr>
          <w:sz w:val="28"/>
          <w:szCs w:val="28"/>
        </w:rPr>
        <w:t xml:space="preserve">ЩОДО ЗАБЕЗПЕЧЕННЯ ВИКОНАННЯ </w:t>
      </w:r>
      <w:r>
        <w:rPr>
          <w:bCs/>
          <w:color w:val="000000"/>
          <w:szCs w:val="24"/>
        </w:rPr>
        <w:t>МІСЬКОЇ ЦІЛЬОВОЇ ПРОГРАМ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ідтримки комунальних засобів масової інформації Новодністровська на 2018 рік</w:t>
      </w:r>
    </w:p>
    <w:tbl>
      <w:tblPr>
        <w:tblW w:w="1599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397"/>
        <w:gridCol w:w="1276"/>
        <w:gridCol w:w="1701"/>
        <w:gridCol w:w="1670"/>
        <w:gridCol w:w="1638"/>
        <w:gridCol w:w="3628"/>
      </w:tblGrid>
      <w:tr>
        <w:trPr>
          <w:trHeight w:val="150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 виконання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 кошті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ис. гр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rHeight w:val="1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15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тримка засобів масової інформації, зокрема забезпечення безперебійної діяльності КП «ТРК “На своїй хвилі”»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(</w:t>
            </w: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виділення коштів на заробітну плату працівників задіяних у виготовлення радіопрограм</w:t>
            </w:r>
            <w:r>
              <w:rPr>
                <w:b/>
                <w:i/>
                <w:color w:val="000000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ТРК “На своїй хвилі”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належних умов роботи працівників ТРК для повноцінного оперативного інформування населення про діяльність органів місцевого самоврядування</w:t>
            </w:r>
          </w:p>
        </w:tc>
      </w:tr>
      <w:tr>
        <w:trPr>
          <w:trHeight w:val="11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дійснення на території міста Новодністровська та Сокирянського району трансляції радіопрограм, згідно із затвердженими в установленому порядку обсягами мовлення </w:t>
            </w: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(відшкодування витрат на здійснення трансляцій, комунальних послуг</w:t>
            </w:r>
            <w:r>
              <w:rPr>
                <w:b/>
                <w:i/>
                <w:color w:val="000000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ТРК “На своїй хвилі”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більшення рівня відкритості та прозорості у діяльності міської ради, її виконавчих органів та посадових осіб; поліпшення іміджу органів місцевого самоврядування, їхніх дій, спрямованих на розвиток громади </w:t>
            </w:r>
          </w:p>
        </w:tc>
      </w:tr>
      <w:tr>
        <w:trPr>
          <w:trHeight w:val="114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5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дання населенню та установам, організаціям, підприємствам інформаційних та поліграфічних послуг (розміщення в ефірах радіо оголошень, привітань, реклами, виготовлення на замовлення поліграфічної продукції з метою отримання прибутку для покриття витрат на матеріали та придбання обладнанн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 рі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ТРК “На своїй хвилі”»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ТРК “На своїй хвилі”»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доволення інформаційних потреб населення, зміцнення матеріальної бази підприємств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.в.о. директора КП «ТРК «На своїй хвилі»</w:t>
        <w:tab/>
        <w:tab/>
        <w:tab/>
        <w:tab/>
        <w:tab/>
        <w:t>І.Лалак</w:t>
      </w:r>
    </w:p>
    <w:sectPr>
      <w:type w:val="nextPage"/>
      <w:pgSz w:orient="landscape" w:w="16838" w:h="11906"/>
      <w:pgMar w:left="624" w:right="851" w:gutter="0" w:header="0" w:top="1185" w:footer="0" w:bottom="5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firstLine="720"/>
      <w:jc w:val="both"/>
      <w:outlineLvl w:val="2"/>
    </w:pPr>
    <w:rPr>
      <w:b/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b/>
      <w:sz w:val="28"/>
      <w:lang w:val="uk-UA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center"/>
    </w:pPr>
    <w:rPr>
      <w:b/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</w:pPr>
    <w:rPr>
      <w:sz w:val="24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1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1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41:00Z</dcterms:created>
  <dc:creator>Людмила</dc:creator>
  <dc:description/>
  <cp:keywords/>
  <dc:language>en-US</dc:language>
  <cp:lastModifiedBy>Людмила</cp:lastModifiedBy>
  <cp:lastPrinted>2017-11-14T12:42:00Z</cp:lastPrinted>
  <dcterms:modified xsi:type="dcterms:W3CDTF">2017-11-14T10:42:00Z</dcterms:modified>
  <cp:revision>4</cp:revision>
  <dc:subject/>
  <dc:title>Додаток  1</dc:title>
</cp:coreProperties>
</file>