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>Додаток 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до рішенн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виконавчого комітет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грудня  2017р.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2"/>
        <w:gridCol w:w="1134"/>
        <w:gridCol w:w="779"/>
        <w:gridCol w:w="355"/>
        <w:gridCol w:w="142"/>
        <w:gridCol w:w="1275"/>
        <w:gridCol w:w="168"/>
        <w:gridCol w:w="850"/>
        <w:gridCol w:w="542"/>
      </w:tblGrid>
      <w:tr>
        <w:trPr>
          <w:trHeight w:val="390" w:hRule="atLeast"/>
        </w:trPr>
        <w:tc>
          <w:tcPr>
            <w:tcW w:w="9780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ІТ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ИКОНАННЯ ФІНАНСОВОГО ПЛАНУ КОМУНАЛЬНОГО ПІДПРИЄМСТВА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КП Управління «Тепловодоканал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9 місяців 2017 року</w:t>
            </w:r>
          </w:p>
        </w:tc>
      </w:tr>
      <w:tr>
        <w:trPr>
          <w:trHeight w:val="285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780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і фінансові показники</w:t>
            </w:r>
          </w:p>
        </w:tc>
      </w:tr>
      <w:tr>
        <w:trPr>
          <w:trHeight w:val="24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ядка 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 період</w:t>
            </w:r>
          </w:p>
        </w:tc>
      </w:tr>
      <w:tr>
        <w:trPr>
          <w:trHeight w:val="86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, +/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,%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Формування фінансових результатів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7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  <w:r>
              <w:rPr>
                <w:sz w:val="20"/>
                <w:szCs w:val="20"/>
                <w:lang w:val="en-US"/>
              </w:rPr>
              <w:t>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8,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75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овий прибуток/зби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8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70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0,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до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0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765" w:hRule="atLeast"/>
        </w:trPr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овий результат від операційної діяльності: прибуток/збиток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45,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,5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6,7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 фінансов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5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від фінансової діяльнос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охо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овий результат до оподаткування:  прибуток/зби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8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ий  фінансовий результат: прибуток/збит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4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8,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І. Розрахунки з бюджетом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/відрахування частини чистого прибут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дану вартість, нарахований до сплати до державного бюджету за підсумками звітного пері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>
          <w:trHeight w:val="7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дану вартість, що підлягає відшкодуванню з державного бюджету за підсумками звітного пері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інших податків, зборів, обов'язкових платежів до державного та місцевих бюджет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78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внесок на загальнообов'язкове державне соціальне страхування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виплат на користь держа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1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27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</w:tr>
      <w:tr>
        <w:trPr>
          <w:trHeight w:val="499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. Рух грошових коштів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ошові кошти на початок пері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рух грошових коштів від операційної діяльнос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рух грошових коштів від інвестиційної діяльнос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рух грошових коштів від фінансової діяльнос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ошові кошти на кінець пері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Капітальні інвестиції</w:t>
            </w:r>
          </w:p>
        </w:tc>
      </w:tr>
      <w:tr>
        <w:trPr>
          <w:trHeight w:val="40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інвестиц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,6</w:t>
            </w:r>
            <w:bookmarkStart w:id="0" w:name="_GoBack"/>
            <w:bookmarkEnd w:id="0"/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чальник ДКП Управління «Тепловодокана»                                            Р.М.Руд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ловний бухгалтер                                                                                М.А.Цибульсь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кономіст                                                                                                С.Ф.Тихонови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я 1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42"/>
        <w:gridCol w:w="886"/>
        <w:gridCol w:w="957"/>
        <w:gridCol w:w="992"/>
        <w:gridCol w:w="142"/>
        <w:gridCol w:w="850"/>
        <w:gridCol w:w="142"/>
        <w:gridCol w:w="992"/>
        <w:gridCol w:w="284"/>
        <w:gridCol w:w="1134"/>
      </w:tblGrid>
      <w:tr>
        <w:trPr>
          <w:trHeight w:val="37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11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. Формування фінансових результатів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9 місяців 2017 року</w:t>
            </w:r>
          </w:p>
        </w:tc>
      </w:tr>
      <w:tr>
        <w:trPr>
          <w:trHeight w:val="375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ядка 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Звітний період</w:t>
            </w:r>
            <w:r>
              <w:rPr>
                <w:sz w:val="20"/>
                <w:szCs w:val="20"/>
                <w:lang w:val="ru-RU"/>
              </w:rPr>
              <w:t xml:space="preserve"> (9 місяців</w:t>
            </w:r>
            <w:r>
              <w:rPr>
                <w:sz w:val="20"/>
                <w:szCs w:val="20"/>
              </w:rPr>
              <w:t xml:space="preserve"> 2017 року)</w:t>
            </w:r>
          </w:p>
        </w:tc>
      </w:tr>
      <w:tr>
        <w:trPr>
          <w:trHeight w:val="1500" w:hRule="atLeast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, +/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,%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ня та обгрунтування відхилення від запланованого рівня доходів/витрат</w:t>
            </w:r>
          </w:p>
        </w:tc>
      </w:tr>
      <w:tr>
        <w:trPr>
          <w:trHeight w:val="8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и </w:t>
            </w:r>
          </w:p>
        </w:tc>
      </w:tr>
      <w:tr>
        <w:trPr>
          <w:trHeight w:val="633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00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2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Збільшення обсягів реалізації по теплопост.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комерційної діяльност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державного бюджет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місцевого бюджет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дану варті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6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Збільшення обсягів реалізації по теплопост.</w:t>
            </w:r>
          </w:p>
        </w:tc>
      </w:tr>
      <w:tr>
        <w:trPr>
          <w:trHeight w:val="42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рахування з доходу (розшифрувати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ий дохід від реалізації продукції (товарів, робіт, послуг) (розшифрувати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83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6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Збільшення обсягів реалізації по теплопост.</w:t>
            </w:r>
          </w:p>
        </w:tc>
      </w:tr>
      <w:tr>
        <w:trPr>
          <w:trHeight w:val="24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теплопостачанн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58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6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більшення обсягів реалізації по теплопост.</w:t>
            </w:r>
          </w:p>
        </w:tc>
      </w:tr>
      <w:tr>
        <w:trPr>
          <w:trHeight w:val="30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водопостачанн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8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водовідведенн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івартість реалізованої продукції (товарів, робіт, послуг) (розшифрувати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1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85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сировину та основні матеріа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ншені витрати на придбання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паливо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ільшення обсягів газу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оенергі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більшення ціни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вищення зар. плати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вищення зар. плати </w:t>
            </w:r>
          </w:p>
        </w:tc>
      </w:tr>
      <w:tr>
        <w:trPr>
          <w:trHeight w:val="556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, що здійснюються для підтримання об’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 основних засобів і нематеріальних активі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ахунок вводу в експл. насоса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рахована амортизація на безоплатно отримані О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інших доходах (рядок 1160) 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рахоа. аморт. по котельні за ІІ,ІІІ квартал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(розшифрувати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3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аген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уги механізмів зі сторон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трати на охорону прац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ратизаці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та за аналіз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кологічний подато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ток на земл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інших доходах (рядок 1070)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врахов. податок по котельні за ІІ,ІІІ квартал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ідрядж. та госп. витра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ос МШ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уги звязк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віз мул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ахування членів ДП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міри опору заземленн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тестація робочих місц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 вогнегасника, обст.техн. стану димових каналі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 ремонт,підключення газ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римання дозволу на спецводокористуванн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ня технічної інвентаризаці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уги з метрологі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участь у се</w:t>
            </w:r>
            <w:r>
              <w:rPr>
                <w:sz w:val="20"/>
                <w:szCs w:val="20"/>
              </w:rPr>
              <w:t>мінар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арійно-відновлювані роботи нас.станції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3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овий: прибуток / збито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70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17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операційні доходи (розшифрувати), зокрема: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4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охід від отримання пільг на земл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2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витратах(рядок 1058, 1102)</w:t>
            </w:r>
          </w:p>
        </w:tc>
      </w:tr>
      <w:tr>
        <w:trPr>
          <w:trHeight w:val="406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отація з місцевого бюджет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2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убвенція з державного бюджет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охід від реалізації інших оборотних активі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охід від операційної оренд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+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1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1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ренду службових автомобілі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консалтингові послуг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страхові послуг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аудиторські послуг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службові відрядження та госп. витра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в’язо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вищення зар. плати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вищення зар. плати </w:t>
            </w:r>
          </w:p>
        </w:tc>
      </w:tr>
      <w:tr>
        <w:trPr>
          <w:trHeight w:val="84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страхування загальногосподарського персонал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о-технічні послуги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ійні та інформаційні послуг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і послуг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з оцінки май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хорону праці загальногосподарського персонал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основних фондів, інших необоротних активів загальногосподарського використання,  зокрема: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ліпшення основних фонді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адміністративні витрати (розшифрувати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ток на земл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о в доходи (рядок 1070)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трати на електроенергію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ратизаці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уги банку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нцтовар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іодичні виданн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ос МШ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равка картрідж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уги «На своїй хвилі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рати на збут, зокрема: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і витрат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ерігання та упаковк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вищення зар. плати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трати на соц. страхуванн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вищення зар. плати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 основних засобів і нематеріальних активі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реклам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на збут (розшифрувати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енда приміщенн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іальні витра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уги банк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ірка лічильникі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інформаційно-консультативні послуг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хорона прац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равка картрідж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Інші операційні витрати, усього, зокрема: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благодійну допомог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до резерву сумнівних боргі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до недержавних пенсійних фонді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і різниц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 (розшифрувати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івартість реалізованих виробничих запасі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знані штрафи.пені.неустойк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исання необоротних активі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інші витрати звичайної діяльності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овий результат від операційної діяльності: прибуток/збито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4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38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фінансові доходи (розшифрувати)-дохід від отриманих відсотків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9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ові витрати (розшифрувати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доходи (розшифрувати), зокрема:-дохід від безоплатно отриманих активі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витрати (розшифрувати), зокрема: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овий результат до оподаткування: прибуток/збито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4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уток (збиток) від  припиненої діяльності після оподаткування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ий  фінансовий результат: прибуток/збито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2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доході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3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Збільшення обсягів реалізації по теплопост.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витра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2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ільшення  ціни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л.енерг., підвищення зар. плати.</w:t>
            </w:r>
          </w:p>
        </w:tc>
      </w:tr>
      <w:tr>
        <w:trPr>
          <w:trHeight w:val="441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і витрати, зокрема: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сировину та основні матеріал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ншені витрати на придбання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аливо та енергі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 xml:space="preserve">Збільшення обсягів газу,  ціни на ел.енерг. 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7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Підвищення зар. плати.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Підвищення зар. плати.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0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                                                                                                  Р.М.Руд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вний бухгалтер                                                                       М.А.Цибульс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кономіст                                                                                       С.Ф.Тихонови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я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993"/>
        <w:gridCol w:w="993"/>
        <w:gridCol w:w="1134"/>
        <w:gridCol w:w="992"/>
        <w:gridCol w:w="69"/>
        <w:gridCol w:w="1065"/>
        <w:gridCol w:w="142"/>
        <w:gridCol w:w="293"/>
        <w:gridCol w:w="239"/>
        <w:gridCol w:w="517"/>
        <w:gridCol w:w="85"/>
        <w:gridCol w:w="154"/>
        <w:gridCol w:w="239"/>
        <w:gridCol w:w="174"/>
        <w:gridCol w:w="104"/>
        <w:gridCol w:w="463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74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53" w:type="dxa"/>
            <w:gridSpan w:val="1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І. Розрахунки з бюджетом за 9 місяців 2017 року</w:t>
            </w:r>
          </w:p>
        </w:tc>
        <w:tc>
          <w:tcPr>
            <w:tcW w:w="6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4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ядка 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 період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, +/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,%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та обгрунтування відхилення від запланованого рівня доходів/витрат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поділ чистого прибутку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7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частини чистого прибутку до міського бюдже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есено з додаткового капіта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виток виробниц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а основними видами діяльності за КВЕ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фонди (розшифрува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цілі (розшифрувати)-покриття збитк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3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23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раховані до сплати обов'язкові платежі підприємства до бюджету та єдиний внесок на загальнообов'язкове державне соціальне страхування 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частини чистого прибутку до міського бюдже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 підприєм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дану вартість, нарахований до сплати до державного бюджету за підсумками звітного пері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23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Збільшення обсягів реалізації по теплопост.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дану вартість, що підлягає відшкодуванню з державного бюджету за підсумками звітного період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поточні податки, збори, обов'язкові платежі до державного та місцевих бюджетів, зокрема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5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транспортуванн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користування надр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доходи фізичних осі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я податкового боргу, зокрема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ня реструктуризованих та відстрочених сум,  що підлягають сплаті в поточному році до бюджетів та державних цільових фонд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145/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и (штрафи, пені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/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ісцеві податки та збори (розшифрувати)</w:t>
            </w:r>
            <w:r>
              <w:rPr>
                <w:sz w:val="20"/>
                <w:szCs w:val="20"/>
                <w:lang w:val="ru-RU"/>
              </w:rPr>
              <w:t>- податок на доходи фізичних осі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3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>Підвищення зар. плати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латежі (розшифруват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ток на зем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кологічний подат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аток на в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внесок на загальнообов'язкове державне соціальне страхування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0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вищення зар. плати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виплат на користь держав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5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2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                                                                                      Р.М.Руд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вний бухгалтер                                                                 М.А.Цибульс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кономіст                                                                                   С.Ф.Тихон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я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993"/>
        <w:gridCol w:w="1134"/>
        <w:gridCol w:w="589"/>
        <w:gridCol w:w="403"/>
        <w:gridCol w:w="637"/>
        <w:gridCol w:w="355"/>
        <w:gridCol w:w="1383"/>
        <w:gridCol w:w="18"/>
        <w:gridCol w:w="239"/>
        <w:gridCol w:w="239"/>
        <w:gridCol w:w="239"/>
        <w:gridCol w:w="558"/>
      </w:tblGrid>
      <w:tr>
        <w:trPr>
          <w:trHeight w:val="375" w:hRule="atLeast"/>
        </w:trPr>
        <w:tc>
          <w:tcPr>
            <w:tcW w:w="69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Капітальні інвестиції за 9 місяців 2017 року</w:t>
            </w:r>
          </w:p>
        </w:tc>
        <w:tc>
          <w:tcPr>
            <w:tcW w:w="1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ядка </w:t>
            </w:r>
          </w:p>
        </w:tc>
        <w:tc>
          <w:tcPr>
            <w:tcW w:w="5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 період</w:t>
            </w:r>
          </w:p>
        </w:tc>
        <w:tc>
          <w:tcPr>
            <w:tcW w:w="1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, +/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,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та обгрунтування відхилення від запланованого рівня доходів/витрат</w:t>
            </w:r>
          </w:p>
        </w:tc>
        <w:tc>
          <w:tcPr>
            <w:tcW w:w="1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італьні інвестиції, усього, зокрем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е будівниц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(виготовлення) основних засоб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+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(створення) нематеріальних актив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                                                                                             Р.М.Руд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вний бухгалтер                                                                           М.А.Цибульс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кономіст                                                                                          С.Ф.Тихон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я 5</w:t>
      </w:r>
    </w:p>
    <w:tbl>
      <w:tblPr>
        <w:tblW w:w="77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543"/>
        <w:gridCol w:w="2122"/>
        <w:gridCol w:w="1221"/>
        <w:gridCol w:w="632"/>
        <w:gridCol w:w="1926"/>
        <w:gridCol w:w="17"/>
        <w:gridCol w:w="1656"/>
        <w:gridCol w:w="821"/>
        <w:gridCol w:w="1193"/>
        <w:gridCol w:w="933"/>
        <w:gridCol w:w="274"/>
        <w:gridCol w:w="40"/>
        <w:gridCol w:w="337"/>
        <w:gridCol w:w="41"/>
        <w:gridCol w:w="889"/>
        <w:gridCol w:w="161"/>
        <w:gridCol w:w="700"/>
        <w:gridCol w:w="45"/>
        <w:gridCol w:w="58"/>
        <w:gridCol w:w="41"/>
        <w:gridCol w:w="193"/>
        <w:gridCol w:w="175"/>
        <w:gridCol w:w="202"/>
        <w:gridCol w:w="86"/>
        <w:gridCol w:w="242"/>
        <w:gridCol w:w="104"/>
        <w:gridCol w:w="35"/>
        <w:gridCol w:w="162"/>
        <w:gridCol w:w="103"/>
        <w:gridCol w:w="32"/>
        <w:gridCol w:w="161"/>
        <w:gridCol w:w="104"/>
        <w:gridCol w:w="31"/>
        <w:gridCol w:w="162"/>
        <w:gridCol w:w="3133"/>
        <w:gridCol w:w="2769"/>
      </w:tblGrid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0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. Інформація</w:t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звіту про виконання фінансового плану за 9 місяців 2017 р.</w:t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КП Управління «Тепловодоканал»</w:t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підприємства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. Дані про підприємство, персонал та фонд заробітної плати</w:t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right="-39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агальна інформація про підприємство (резюме)</w:t>
            </w:r>
          </w:p>
        </w:tc>
        <w:tc>
          <w:tcPr>
            <w:tcW w:w="63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вітного періоду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вітного період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, +/-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, %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ьооблікова чисельність осіб, зокрема: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1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,3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и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онали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івці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і службовці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,3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ітники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категорії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оплати праці, тис.гривень, зокрема: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6,5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00,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673,7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9,0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24,6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9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,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85,0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4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3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5,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464,0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4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трати на оплату праці, тис.гривень, зокрема: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6,5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00,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673,7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9,0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,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24,6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,9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7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,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85,0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,4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3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5,3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464,0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,4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ьомісячна заробітна плата одного працівника, гривень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7,22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20,0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1322,87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,4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67,4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2734,47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,11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0,3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384,23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2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67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2,9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206,32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,4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ьомісячний дохід одного працівника, гривень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7,22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20,0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1322,87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1,4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67,47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2734,47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0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о-управлінський персонал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,11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0,3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384,23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,2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вники</w:t>
            </w:r>
          </w:p>
        </w:tc>
        <w:tc>
          <w:tcPr>
            <w:tcW w:w="2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67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22,99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206,32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,4</w:t>
            </w:r>
          </w:p>
        </w:tc>
        <w:tc>
          <w:tcPr>
            <w:tcW w:w="8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38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11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. Інформація про бізнес підприємства (код рядка 1000 фінансового плану)</w:t>
            </w:r>
          </w:p>
        </w:tc>
        <w:tc>
          <w:tcPr>
            <w:tcW w:w="7326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1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оказник за період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ий показник за період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, +/-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,%</w:t>
            </w:r>
          </w:p>
        </w:tc>
        <w:tc>
          <w:tcPr>
            <w:tcW w:w="769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 від реалізації продукції (товарів, робіт, послуг),     тис.гривен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ПДВ)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родукції/             наданих послуг, одиниця вимір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 від реалізації продукції (товарів, робіт, послуг),     тис.гривен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ПДВ)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родукції/             наданих послуг, одиниця виміру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 від реалізації продукції (товарів, робіт, послуг),     тис.гривен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ПДВ)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родукції/             наданих послуг, одиниця виміру</w:t>
            </w:r>
          </w:p>
        </w:tc>
        <w:tc>
          <w:tcPr>
            <w:tcW w:w="19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 від реалізації продукції (товарів, робіт, послуг),     тис.гривень</w:t>
            </w:r>
          </w:p>
        </w:tc>
        <w:tc>
          <w:tcPr>
            <w:tcW w:w="769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9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пло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6Гкал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,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6Гкал.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0,5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8,0Гкал.</w:t>
            </w:r>
          </w:p>
        </w:tc>
        <w:tc>
          <w:tcPr>
            <w:tcW w:w="19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69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1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948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4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4573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+1625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69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86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5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84551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1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+5865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7694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6,4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4,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687,9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4</w:t>
            </w:r>
          </w:p>
        </w:tc>
        <w:tc>
          <w:tcPr>
            <w:tcW w:w="769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3"/>
        <w:gridCol w:w="568"/>
        <w:gridCol w:w="992"/>
        <w:gridCol w:w="284"/>
        <w:gridCol w:w="993"/>
        <w:gridCol w:w="283"/>
        <w:gridCol w:w="852"/>
        <w:gridCol w:w="567"/>
        <w:gridCol w:w="567"/>
        <w:gridCol w:w="1135"/>
        <w:gridCol w:w="1561"/>
      </w:tblGrid>
      <w:tr>
        <w:trPr>
          <w:trHeight w:val="439" w:hRule="atLeast"/>
        </w:trPr>
        <w:tc>
          <w:tcPr>
            <w:tcW w:w="9930" w:type="dxa"/>
            <w:gridSpan w:val="1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. Діючі фінансові зобов'язання підприємст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 банк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едитного продукту та цільове призначенн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, валюта за договор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 став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идачі/погашення (графік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гованість на останню дату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99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4. Інформація щодо отримання та повернення залучених кошті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ов'язан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гованість за кредитами на початок звітного період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залучених коштів за звітний періо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нено залучених коштів за звітний пері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гованість на кінець звітного період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гострокові зобов'язання, усього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рема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строкові зобов'язання, усьо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рема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фінансові зобов'язання, усьо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рема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426"/>
        <w:rPr/>
      </w:pPr>
      <w:r>
        <w:rPr/>
        <w:t>5. Витрати, пов'язані з використанням власних службових автомобілів (у складі адміністративних витрат, рядок 1081)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1135"/>
        <w:gridCol w:w="851"/>
        <w:gridCol w:w="993"/>
        <w:gridCol w:w="994"/>
        <w:gridCol w:w="1276"/>
        <w:gridCol w:w="994"/>
        <w:gridCol w:w="851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придбанн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, усього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крема за їх видами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і витра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а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ія 2002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 2011р.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дмін. витрат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5"/>
        <w:gridCol w:w="993"/>
        <w:gridCol w:w="1136"/>
        <w:gridCol w:w="851"/>
        <w:gridCol w:w="993"/>
        <w:gridCol w:w="994"/>
        <w:gridCol w:w="993"/>
        <w:gridCol w:w="1135"/>
        <w:gridCol w:w="993"/>
      </w:tblGrid>
      <w:tr>
        <w:trPr>
          <w:trHeight w:val="375" w:hRule="atLeast"/>
        </w:trPr>
        <w:tc>
          <w:tcPr>
            <w:tcW w:w="993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Витрати на оренду службових автомобілів (у складі адміністративних витрат, рядок 1042)</w:t>
            </w:r>
          </w:p>
          <w:p>
            <w:pPr>
              <w:pStyle w:val="Normal"/>
              <w:tabs>
                <w:tab w:val="clear" w:pos="708"/>
                <w:tab w:val="left" w:pos="529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і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 використа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чатку оренди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орендної плати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на рік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, +/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,%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7.  Джерела капітальних інвестицій</w:t>
      </w:r>
    </w:p>
    <w:tbl>
      <w:tblPr>
        <w:tblW w:w="2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708"/>
        <w:gridCol w:w="709"/>
        <w:gridCol w:w="625"/>
        <w:gridCol w:w="674"/>
        <w:gridCol w:w="586"/>
        <w:gridCol w:w="635"/>
        <w:gridCol w:w="641"/>
        <w:gridCol w:w="720"/>
        <w:gridCol w:w="851"/>
        <w:gridCol w:w="870"/>
        <w:gridCol w:w="831"/>
        <w:gridCol w:w="850"/>
        <w:gridCol w:w="6806"/>
        <w:gridCol w:w="340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4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'єкт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чення кредитних коштів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е фінансуванн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 (розшифрувати)</w:t>
              <w:tab/>
              <w:tab/>
              <w:tab/>
            </w:r>
          </w:p>
        </w:tc>
        <w:tc>
          <w:tcPr>
            <w:tcW w:w="6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, +/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,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, +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,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, 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,%</w:t>
            </w:r>
          </w:p>
        </w:tc>
        <w:tc>
          <w:tcPr>
            <w:tcW w:w="10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ь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/>
      </w:pPr>
      <w:r>
        <w:rPr/>
        <w:t>8. Капітальне будівництво (рядок 4010 таблиці 4)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08"/>
        <w:gridCol w:w="851"/>
        <w:gridCol w:w="992"/>
        <w:gridCol w:w="1134"/>
        <w:gridCol w:w="992"/>
        <w:gridCol w:w="657"/>
        <w:gridCol w:w="900"/>
        <w:gridCol w:w="720"/>
        <w:gridCol w:w="720"/>
        <w:gridCol w:w="720"/>
        <w:gridCol w:w="708"/>
        <w:gridCol w:w="70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'єкт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ошторисна варті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початку та закінчення будівниц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балансова вартість введених потужностей на початок планового ро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е будівництво на початок планового року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і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П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яким затверджено титул будов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єння капітальних вклад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ування капітальних інвестицій , усьо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і кош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і кош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жерел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Начальник                                                                                                  Р.М.Руд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Головний бухгалтер                                                                                  М.А.Цибульсь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Економіст                                                                                                   С.Ф.Тихонович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я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Коефіцієнтний аналіз за 9 місяців 2017 ро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821"/>
        <w:gridCol w:w="1417"/>
        <w:gridCol w:w="1418"/>
        <w:gridCol w:w="1559"/>
        <w:gridCol w:w="1560"/>
      </w:tblGrid>
      <w:tr>
        <w:trPr>
          <w:trHeight w:val="90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е значе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відповідного періоду минулого ро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звітний період поточного року на останн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>
          <w:trHeight w:val="105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фіцієнти рентабельності та прибутковості</w:t>
              <w:tab/>
              <w:tab/>
              <w:tab/>
              <w:tab/>
              <w:tab/>
            </w:r>
          </w:p>
        </w:tc>
      </w:tr>
      <w:tr>
        <w:trPr>
          <w:trHeight w:val="127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Валова рентабельність</w:t>
            </w:r>
            <w:r>
              <w:rPr>
                <w:sz w:val="20"/>
                <w:szCs w:val="20"/>
              </w:rPr>
              <w:br/>
              <w:t>(валовий прибуток рядок 2090 ф.2  / чистий дохід від реалізації продукції (товарів, робіт, послуг) рядок 2000 ф.2, %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Коефіцієнт рентабельності активів</w:t>
            </w:r>
            <w:r>
              <w:rPr>
                <w:sz w:val="20"/>
                <w:szCs w:val="20"/>
              </w:rPr>
              <w:br/>
              <w:t>(чистий фінансовий результат рядок 2350 ф.2 / вартість активів, рядок 1300 ф.1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є ефективність використання активів підприємства</w:t>
            </w:r>
          </w:p>
        </w:tc>
      </w:tr>
      <w:tr>
        <w:trPr>
          <w:trHeight w:val="11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Коефіцієнт рентабельності власного капіталу</w:t>
            </w:r>
            <w:r>
              <w:rPr>
                <w:sz w:val="20"/>
                <w:szCs w:val="20"/>
              </w:rPr>
              <w:br/>
              <w:t>(чистий фінансовий результат, рядок 2350 ф.2 / власний капітал, рядок 1495 ф.1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Коефіцієнт рентабельності діяльності</w:t>
            </w:r>
            <w:r>
              <w:rPr>
                <w:sz w:val="20"/>
                <w:szCs w:val="20"/>
              </w:rPr>
              <w:br/>
              <w:t>(чистий фінансовий результат, рядок 2350 ф.2 / чистий дохід від реалізації продукції (товарів, робіт, послуг), рядок 2000 ф.2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є ефективність господарської діяльності підприємства</w:t>
            </w:r>
          </w:p>
        </w:tc>
      </w:tr>
      <w:tr>
        <w:trPr>
          <w:trHeight w:val="541" w:hRule="atLeast"/>
        </w:trPr>
        <w:tc>
          <w:tcPr>
            <w:tcW w:w="9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Коефіцієнт фінансової стійкості</w:t>
            </w:r>
            <w:r>
              <w:rPr>
                <w:sz w:val="20"/>
                <w:szCs w:val="20"/>
              </w:rPr>
              <w:br/>
              <w:t>(власний капітал, рядок 1495 ф.1 / довгострокові зобов'язання, рядок 1595 ф.1 + поточні зобов'язання, рядок 1695 ф.1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є співвідношення власних та позикових коштів і залежність підприємства від зовнішніх фінансових джерел</w:t>
            </w:r>
          </w:p>
        </w:tc>
      </w:tr>
      <w:tr>
        <w:trPr>
          <w:trHeight w:val="125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Коефіцієнт поточної ліквідності (покриття)</w:t>
            </w:r>
            <w:r>
              <w:rPr>
                <w:sz w:val="20"/>
                <w:szCs w:val="20"/>
              </w:rPr>
              <w:br/>
              <w:t>(оборотні активи, рядок 1195 ф.1 / поточні зобов'язання, рядок 1695 ф.1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 - 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ує достатність ресурсів підприємства, які може бути використано для погашення його поточних зобов'язань.  </w:t>
            </w:r>
          </w:p>
        </w:tc>
      </w:tr>
      <w:tr>
        <w:trPr>
          <w:trHeight w:val="568" w:hRule="atLeast"/>
        </w:trPr>
        <w:tc>
          <w:tcPr>
            <w:tcW w:w="97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із капітальних інвестицій</w:t>
              <w:tab/>
              <w:tab/>
              <w:tab/>
              <w:tab/>
              <w:tab/>
            </w:r>
          </w:p>
        </w:tc>
      </w:tr>
      <w:tr>
        <w:trPr>
          <w:trHeight w:val="118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оефіцієнт відношення капітальних інвестицій до амортизації</w:t>
              <w:br/>
            </w:r>
            <w:r>
              <w:rPr>
                <w:sz w:val="20"/>
                <w:szCs w:val="20"/>
              </w:rPr>
              <w:t>(рядок 4000 розділу IV фінансового плану / рядок 1290 розділу I фінансового плану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Коефіцієнт відношення капітальних інвестицій до чистого доходу (виручки) від реалізації продукції (товарів, робіт, послуг)</w:t>
            </w:r>
            <w:r>
              <w:rPr>
                <w:sz w:val="20"/>
                <w:szCs w:val="20"/>
              </w:rPr>
              <w:br/>
              <w:t>(рядок 4000 розділу IV фінансового плану / рядок 1040 розділу I фінансового плану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Коефіцієнт зносу основних засобів</w:t>
            </w:r>
            <w:r>
              <w:rPr>
                <w:sz w:val="20"/>
                <w:szCs w:val="20"/>
              </w:rPr>
              <w:br/>
              <w:t xml:space="preserve">(сума зносу, рядок 1012 ф.1 / первісна вартість основних засобів, рядок 1011 ф.1) </w:t>
              <w:br/>
              <w:t>(форма 1, рядок 1012 / форма 1, рядок 1011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ільше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є інвестиційну політику підприємства</w:t>
            </w:r>
          </w:p>
        </w:tc>
      </w:tr>
      <w:tr>
        <w:trPr>
          <w:trHeight w:val="19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коефіцієнти/ковенанти, якщо такі передбачені умовами кредитних договорів, із зазначенням банку, валюти та суми зобов'язання на дату останньої звітності, строку погашення. У графі "Оптимальне значення" вказати граничне значення коефіцієн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rFonts w:eastAsia="Times New Roman"/>
          <w:i/>
          <w:sz w:val="20"/>
          <w:szCs w:val="20"/>
          <w:lang w:val="en-US"/>
        </w:rPr>
        <w:t xml:space="preserve">  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чальник                                                                               Р.М.Рудо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вний бухгалтер                                                        М.А.Цибульсь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кономіст                                                                          С.Ф.Тихонович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ЮЧ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 звіту про виконання фінансового плану ДКП Управління «Тепловодоканал» за 9 місяців 2017 р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 </w:t>
      </w:r>
      <w:r>
        <w:rPr>
          <w:color w:val="000000"/>
          <w:sz w:val="26"/>
          <w:szCs w:val="26"/>
          <w:lang w:eastAsia="ru-RU"/>
        </w:rPr>
        <w:t xml:space="preserve">ДКП   «Управління Тепловодоканал» є комунальним підприємством.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</w:t>
      </w:r>
      <w:r>
        <w:rPr>
          <w:color w:val="000000"/>
          <w:sz w:val="26"/>
          <w:szCs w:val="26"/>
          <w:lang w:eastAsia="ru-RU"/>
        </w:rPr>
        <w:t>Основними видами діяльності є: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забезпечення бюджетних установ теплом в опалювальний період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забезпечення міста та промислової зони холодною водою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отримання і обеззараження стічних вод. 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>Основні завдання ДКП Управління «Тепловодоканал» - надання якісних житлово- комунальних послуг з тепло-,водопостачання та водовідведення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                                       </w:t>
      </w:r>
      <w:r>
        <w:rPr>
          <w:b/>
          <w:color w:val="000000"/>
          <w:sz w:val="26"/>
          <w:szCs w:val="26"/>
          <w:lang w:eastAsia="ru-RU"/>
        </w:rPr>
        <w:t>ТЕПЛОПОСТАЧАНН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    </w:t>
      </w:r>
      <w:r>
        <w:rPr>
          <w:color w:val="000000"/>
          <w:sz w:val="26"/>
          <w:szCs w:val="26"/>
          <w:lang w:eastAsia="ru-RU"/>
        </w:rPr>
        <w:t xml:space="preserve">Джерело тепла в системі теплопостачання бюджетних установ м.Новодністровськ  -  мінікотельні  №2., потужністю 6 Гкал/год, на якій встановлено  2 котли </w:t>
      </w:r>
      <w:r>
        <w:rPr>
          <w:color w:val="000000"/>
          <w:sz w:val="26"/>
          <w:szCs w:val="26"/>
          <w:lang w:val="en-US" w:eastAsia="ru-RU"/>
        </w:rPr>
        <w:t>HR</w:t>
      </w:r>
      <w:r>
        <w:rPr>
          <w:color w:val="000000"/>
          <w:sz w:val="26"/>
          <w:szCs w:val="26"/>
          <w:lang w:eastAsia="ru-RU"/>
        </w:rPr>
        <w:t xml:space="preserve">-3000, продуктивністю 3 Гкал/год кожний, к.к.д.котлів 92%. Режим роботи – цілодобово , 179 днів (опалювальний період). 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                                        </w:t>
      </w:r>
      <w:r>
        <w:rPr>
          <w:b/>
          <w:color w:val="000000"/>
          <w:sz w:val="26"/>
          <w:szCs w:val="26"/>
          <w:lang w:eastAsia="ru-RU"/>
        </w:rPr>
        <w:t xml:space="preserve">ВОДОПОСТАЧАННЯ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color w:val="000000"/>
          <w:sz w:val="26"/>
          <w:szCs w:val="26"/>
          <w:lang w:eastAsia="ru-RU"/>
        </w:rPr>
        <w:t>Джерело водопостачання – поверхневі води приймального шахтного колодязя дренажної системи греблі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Для надання послуг  споживачам використовується  2 станції підйому води, кожну з яких обладнано відповідними насосами. В місті  функціонує 1 водопровід протяжністю   2,2 км,     вулична водопровідна мережа становить  8  км. Установлена виробнича потужність водопроводу відповідає виробничій потужності насосних станцій   і  складає   1279,6 м</w:t>
      </w:r>
      <w:r>
        <w:rPr>
          <w:color w:val="000000"/>
          <w:sz w:val="26"/>
          <w:szCs w:val="26"/>
          <w:vertAlign w:val="superscript"/>
          <w:lang w:eastAsia="ru-RU"/>
        </w:rPr>
        <w:t>3</w:t>
      </w:r>
      <w:r>
        <w:rPr>
          <w:color w:val="000000"/>
          <w:sz w:val="26"/>
          <w:szCs w:val="26"/>
          <w:lang w:eastAsia="ru-RU"/>
        </w:rPr>
        <w:t xml:space="preserve"> на  добу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                                         </w:t>
      </w:r>
      <w:r>
        <w:rPr>
          <w:b/>
          <w:color w:val="000000"/>
          <w:sz w:val="26"/>
          <w:szCs w:val="26"/>
          <w:lang w:eastAsia="ru-RU"/>
        </w:rPr>
        <w:t>ВОДОВІДВЕДЕННЯ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Стічні  води в м.Новодністровськ приймає 1 каналізаційна мережа протяжністю 18,5 км.,в т.ч.: головний колектор – 3,6 км, вуличні та внутрі- квартальні мережі -14,9 км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>Протягом 9 місяців 2017 року ДКП Управління «Тепловодоканал» спрацювало прибутково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>Прибутковий результат діяльності підприємства отримано внаслідок отриманого прибутку на дільниці «Теплопостачання» та інших доходів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</w:t>
      </w:r>
      <w:r>
        <w:rPr>
          <w:color w:val="000000"/>
          <w:sz w:val="26"/>
          <w:szCs w:val="26"/>
          <w:lang w:eastAsia="ru-RU"/>
        </w:rPr>
        <w:t>При формуванні фінансового плану на 2017 рік планова собівартість тепло-, водопостачання та водовідведення та плановий чистий дохід від реалізації продукції це величини, які враховані в затверджених тарифах на дані послуги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1.Доходи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Чистий дохід за 9 місяців 2017 року (рядок 1040)  отриманий від реалізації послуг  тепло-,водопостачання та водовідведення . Послуги з теплопостачання  надавалися бюджетним установам , послуги з водопостачання та водовідведення надаються трьом категоріям споживачів: населенню, бюджетним установам та іншим споживачам. Доходи від реалізації продукції - це величини які обраховані, виходячи із об’ємів реалізації послуг по тарифах, які встановлені: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на теплопостачання з 01.04.2016 року та з 18.02.2017 року;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на водопостачання та водовідведення з 01.05.2016 року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За 9 місяців 2017 року реалізація:-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 теплопостачанню -1524,6Гкал., що на 408Гкал. більше від запланованих обсягів,  збільшення фактичних обсягів   пояснюється пониженням температурного режиму в І кварталі 2017року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-по водопостачанню – 184,6тис.м</w:t>
      </w:r>
      <w:r>
        <w:rPr>
          <w:color w:val="000000"/>
          <w:sz w:val="26"/>
          <w:szCs w:val="26"/>
          <w:vertAlign w:val="superscript"/>
          <w:lang w:eastAsia="ru-RU"/>
        </w:rPr>
        <w:t>3</w:t>
      </w:r>
      <w:r>
        <w:rPr>
          <w:color w:val="000000"/>
          <w:sz w:val="26"/>
          <w:szCs w:val="26"/>
          <w:lang w:eastAsia="ru-RU"/>
        </w:rPr>
        <w:t xml:space="preserve"> , що на 1,7тис.м</w:t>
      </w:r>
      <w:r>
        <w:rPr>
          <w:color w:val="000000"/>
          <w:sz w:val="26"/>
          <w:szCs w:val="26"/>
          <w:vertAlign w:val="superscript"/>
          <w:lang w:eastAsia="ru-RU"/>
        </w:rPr>
        <w:t>3</w:t>
      </w:r>
      <w:r>
        <w:rPr>
          <w:color w:val="000000"/>
          <w:sz w:val="26"/>
          <w:szCs w:val="26"/>
          <w:lang w:eastAsia="ru-RU"/>
        </w:rPr>
        <w:t xml:space="preserve"> більше від запланових обсягів;  за 9 місяців 2017 році збільшилися обсяги споживання води населенням, але зменшились іншими споживачами 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>-по водовідведенню – 184,6тис.м</w:t>
      </w:r>
      <w:r>
        <w:rPr>
          <w:color w:val="000000"/>
          <w:sz w:val="26"/>
          <w:szCs w:val="26"/>
          <w:vertAlign w:val="superscript"/>
          <w:lang w:eastAsia="ru-RU"/>
        </w:rPr>
        <w:t xml:space="preserve">3 </w:t>
      </w:r>
      <w:r>
        <w:rPr>
          <w:color w:val="000000"/>
          <w:sz w:val="26"/>
          <w:szCs w:val="26"/>
          <w:lang w:eastAsia="ru-RU"/>
        </w:rPr>
        <w:t>, що 5,9тис.м</w:t>
      </w:r>
      <w:r>
        <w:rPr>
          <w:color w:val="000000"/>
          <w:sz w:val="26"/>
          <w:szCs w:val="26"/>
          <w:vertAlign w:val="superscript"/>
          <w:lang w:eastAsia="ru-RU"/>
        </w:rPr>
        <w:t>3</w:t>
      </w:r>
      <w:r>
        <w:rPr>
          <w:color w:val="000000"/>
          <w:sz w:val="26"/>
          <w:szCs w:val="26"/>
          <w:lang w:eastAsia="ru-RU"/>
        </w:rPr>
        <w:t xml:space="preserve"> більше від запланованих обсягів ,  за 9 місяців 2017 році збільшилися обсяги реалізації по  населенню та по іншим споживачам 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>Інші операційні доходи (рядок 1070) – це доходи від надання «інших послуг», які надає підприємство: оренда теплопункту №1 та водонапірної вежі; обслуговування каналізаційних мереж та вивіз відходів. В інші доходи також включено дохід від отримання пільг на землю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>Інші операційні доходи за 9 місяців 2017 році  менше планових  на 48,4тис.грн.; оскільки  дотація з місцевого бюджету по «Програмі фінансової підтримки підприємства» за 9 місяців 2017 року не отримана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2.Витрати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Собівартість  реалізованих послуг за 9 місяців 2017 року (рядок 1050) складається з витрат по дільницям теплопостачання, водопостачання та водовідведення. По теплопостачанню витрати не враховані за ІІ та ІІІ квартал, це незавершене виробництво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>До складу виробничої собівартості включено: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до складу виробничої собівартості (рядок 1050)  входять: прямі матеріальні витрати, прямі витрати на оплату праці та загальновиробничі витрати, фактично за 9 місяців 2017р. собівартість збільшилась від планової на 858,2 тис.грн.; це зв’язано  з  підвищенням ціни на електроенергію, збільшенням заробітної плати та відрахувань на заробітну плату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адміністративні витрати (рядок 1080) за 9 місяців 2017 року більші  на 170,6 тис.грн. від планових у зв’язку з збільшенням заробітної плати;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>Інші операційні витрати (рядок 1120) - це собівартість реалізованих виробничих запасів та інші витрати звичайної діяльності. Інші операційні витрати за 9 місяців 2017 року більші на 3,4тис.грн. від планових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3.Фінансові результати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 xml:space="preserve">Фінансовий результат  (рядок 1130) визначається як різниця між сумою показників  виробничої собівартості (рядок 1050), адміністративних витрат (рядок 1080), витрат на збут(рядок 1110) , інших операційних витрат (рядок 1120) та сумою доходів від реалізації продукції (рядок 1040) та інших операційних доходів (рядок 1070), за 9 місяців 2017 року фінансовий результат - збитки </w:t>
      </w:r>
      <w:r>
        <w:rPr>
          <w:b/>
          <w:color w:val="000000"/>
          <w:sz w:val="26"/>
          <w:szCs w:val="26"/>
          <w:lang w:eastAsia="ru-RU"/>
        </w:rPr>
        <w:t>-41,5тис.грн</w:t>
      </w:r>
      <w:r>
        <w:rPr>
          <w:color w:val="000000"/>
          <w:sz w:val="26"/>
          <w:szCs w:val="26"/>
          <w:lang w:eastAsia="ru-RU"/>
        </w:rPr>
        <w:t xml:space="preserve">. Збитки підприємство отримало внаслідок підвищення заробітної плати. Балансовий прибуток за 9 місяців 2017 року - чистий фінансовий результат (рядок 1230) отримано  в розмірі </w:t>
      </w:r>
      <w:r>
        <w:rPr>
          <w:b/>
          <w:color w:val="000000"/>
          <w:sz w:val="26"/>
          <w:szCs w:val="26"/>
          <w:lang w:eastAsia="ru-RU"/>
        </w:rPr>
        <w:t>245,5тис.грн</w:t>
      </w:r>
      <w:r>
        <w:rPr>
          <w:color w:val="000000"/>
          <w:sz w:val="26"/>
          <w:szCs w:val="26"/>
          <w:lang w:eastAsia="ru-RU"/>
        </w:rPr>
        <w:t xml:space="preserve">. за рахунок  доходів від фінансової діяльності (рядок 1140) та інших доходів (рядок 1160). 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4.Обов’язкові платежі підприємства до бюджету та державних цільових фондів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 xml:space="preserve">Фактичні платежі ПДВ зросли за 9 місяців 2017 року порівняно з плановими у зв’язку із зростанням доходів по теплопостачанню і відповідно частки ПДВ в них. 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>Єдиний внесок на загальнообов’язкове державне соціальне страхування збільшений у зв’язку із зростанням заробітної плати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Начальник ДКП Управління «Тепло водоканал»                                 Р.М.Рудой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Головний  бухгалтер                                                                      М.А.Цибульська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ru-RU"/>
        </w:rPr>
        <w:t>Економіст                                                                                        С.Ф.Тихонович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8:00Z</dcterms:created>
  <dc:creator>EKO</dc:creator>
  <dc:description/>
  <cp:keywords/>
  <dc:language>en-US</dc:language>
  <cp:lastModifiedBy>EKO</cp:lastModifiedBy>
  <dcterms:modified xsi:type="dcterms:W3CDTF">2017-11-29T13:12:00Z</dcterms:modified>
  <cp:revision>2</cp:revision>
  <dc:subject/>
  <dc:title>                                                                                          Додаток 2</dc:title>
</cp:coreProperties>
</file>