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99" w:hanging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ЕКТ</w:t>
      </w:r>
    </w:p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-365" w:hanging="0"/>
        <w:jc w:val="center"/>
        <w:rPr>
          <w:szCs w:val="36"/>
          <w:lang w:val="uk-UA"/>
        </w:rPr>
      </w:pPr>
      <w:r>
        <w:rPr>
          <w:lang w:val="uk-UA"/>
        </w:rPr>
        <w:drawing>
          <wp:inline distT="0" distB="0" distL="0" distR="0">
            <wp:extent cx="466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lang w:val="uk-UA"/>
        </w:rPr>
      </w:pPr>
      <w:r>
        <w:rPr>
          <w:szCs w:val="36"/>
          <w:lang w:val="uk-UA"/>
        </w:rPr>
        <w:t>Новодністровська міська рада</w:t>
      </w:r>
    </w:p>
    <w:p>
      <w:pPr>
        <w:pStyle w:val="Heading1"/>
        <w:numPr>
          <w:ilvl w:val="0"/>
          <w:numId w:val="4"/>
        </w:numPr>
        <w:suppressAutoHyphens w:val="true"/>
        <w:spacing w:before="0" w:after="0"/>
        <w:jc w:val="center"/>
        <w:rPr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Сорок перша сесія VІI скликанн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3"/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rPr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жовтня 2017р. № ____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>м. Новодністровсь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4568" w:hanging="0"/>
        <w:jc w:val="both"/>
        <w:rPr>
          <w:sz w:val="26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та доповнень до рішення міської ради від 26.01.2017 року №4 «Про затвердження Переліку об’єктів комунальної власності територіальної громади міста Новодністровськ, що підлягають приватизації в 2017 році»</w:t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  <w:lang w:val="uk-UA"/>
        </w:rPr>
        <w:t>Відповідно до п.30 ч.1 ст.26 Закону України „Про місцеве самоврядування в Україні”, Законів України «Про приватизацію невеликих державних підприємств (малу приватизацію)», «Про індустріальні парки», Положення «Про порядок приватизації комунального майна територіальної громади міста Новодністровськ», договору №24/07/17 від 24.07.2017 року про створення та функціонування індустріального парку, враховуючи протокол комісії з відбору покупців комунального майна від 24.10.2017 року № 5 з метою ефективного використання майна та збільшення надходжень до місцевого бюджету, Новодністровська міська рада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0" w:leader="none"/>
        </w:tabs>
        <w:ind w:left="75" w:firstLine="645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1. Внести зміни в додаток 1 рішення міської ради від 26.01.2017 року №4 «Про затвердження Переліку об’єктів комунальної власності територіальної громади міста Новодністровськ, що підлягають приватизації в 2017 році» та викласти в наступній редакції (додається).</w:t>
      </w:r>
    </w:p>
    <w:p>
      <w:pPr>
        <w:pStyle w:val="Normal"/>
        <w:ind w:firstLine="7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чальнику відділу організаційної роботи та зв'язків із громадськістю забезпечити оприлюднення цього рішення в п’ятнадцятиденний термін з дня прийняття та довести до виконавців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М.Козака та комісію з питань планування бюджету, фінансів та економічного розвитку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А.Болдашев</w:t>
      </w:r>
    </w:p>
    <w:p>
      <w:pPr>
        <w:pStyle w:val="Normal"/>
        <w:ind w:left="106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0620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620" w:hanging="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10230" w:firstLine="39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жовтня 2017 року 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Зміни та доповнення до Переліку об’єктів комунальної власності територіальної громади міста Новодністровськ,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що підлягають приватизації в 2017 році</w:t>
      </w:r>
    </w:p>
    <w:tbl>
      <w:tblPr>
        <w:tblW w:w="1477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65"/>
        <w:gridCol w:w="2784"/>
        <w:gridCol w:w="2000"/>
        <w:gridCol w:w="1900"/>
        <w:gridCol w:w="1661"/>
      </w:tblGrid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7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об’єкту приватизації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цезнаходження об’єк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об’єкта приватизації, кв.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сіб приватизації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купець</w:t>
            </w:r>
          </w:p>
        </w:tc>
      </w:tr>
      <w:tr>
        <w:trPr>
          <w:trHeight w:val="26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7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Частина об’єктів незавершеної будівництвом панчішно-шкарпеткової фабрик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/>
            </w:pPr>
            <w:r>
              <w:rPr>
                <w:sz w:val="24"/>
                <w:szCs w:val="24"/>
                <w:lang w:val="uk-UA"/>
              </w:rPr>
              <w:t>Каркасна споруда першого модуля виробничого корпусу;</w:t>
            </w:r>
          </w:p>
          <w:p>
            <w:pPr>
              <w:pStyle w:val="Normal"/>
              <w:ind w:left="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касна споруда другого модуля виробничого корпусу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касна споруда блоку інженерного забезпечення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дністровськ,  м-н «Дністер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1 корп.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дністровськ,  м-н «Дністер»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1, корп. 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дністровськ,  м-н «Дністер», буд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08,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02,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5,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у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у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уп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рАТ «Гравітон»(м.Чернівці, вул. Руська, 248)</w:t>
            </w:r>
          </w:p>
        </w:tc>
      </w:tr>
      <w:tr>
        <w:trPr>
          <w:trHeight w:val="262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астина об’єктів незавершеної будівництвом панчішно-шкарпеткової фабрики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зервуари насосної станції другого підйому із монолітного залізобетону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касна споруда котельні із залізобетонних конструкцій без віконних та дверних блоків;</w:t>
            </w:r>
          </w:p>
          <w:p>
            <w:pPr>
              <w:pStyle w:val="Normal"/>
              <w:suppressAutoHyphens w:val="true"/>
              <w:ind w:left="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початі будівництвом очисні споруди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дністровсь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тишна, буд. 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дністровськ, промбаза, квартал 1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дністровськ, промбаза, квартал 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1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8,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0,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кур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кур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кур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75" w:hanging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Об’єкт незавершеного будівництвом приміщення теплопункту м-ну «Лісовий»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дністровсь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-н «Лісовий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8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кур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75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альна котельня (комплекс)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дністровськ, промбаза, квартал 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8,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курс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Н. Кримняк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ець:</w:t>
      </w:r>
    </w:p>
    <w:p>
      <w:pPr>
        <w:pStyle w:val="Normal"/>
        <w:rPr/>
      </w:pPr>
      <w:r>
        <w:rPr>
          <w:b/>
          <w:bCs/>
          <w:sz w:val="24"/>
          <w:szCs w:val="24"/>
          <w:lang w:val="uk-UA"/>
        </w:rPr>
        <w:t>Начальник відділу економіки та управління комунальним майном</w:t>
        <w:tab/>
        <w:tab/>
        <w:tab/>
        <w:tab/>
        <w:tab/>
        <w:tab/>
        <w:t>С.Сабаш</w:t>
      </w:r>
    </w:p>
    <w:sectPr>
      <w:type w:val="nextPage"/>
      <w:pgSz w:orient="landscape" w:w="16838" w:h="11906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uk-UA"/>
    </w:rPr>
  </w:style>
  <w:style w:type="paragraph" w:styleId="1">
    <w:name w:val="Название объекта1"/>
    <w:basedOn w:val="Normal"/>
    <w:next w:val="Normal"/>
    <w:qFormat/>
    <w:pPr>
      <w:widowControl/>
      <w:suppressAutoHyphens w:val="true"/>
      <w:autoSpaceDE w:val="true"/>
      <w:jc w:val="center"/>
    </w:pPr>
    <w:rPr>
      <w:b/>
      <w:sz w:val="36"/>
      <w:lang w:eastAsia="zh-CN"/>
    </w:rPr>
  </w:style>
  <w:style w:type="paragraph" w:styleId="Style13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9:00Z</dcterms:created>
  <dc:creator>EKO1</dc:creator>
  <dc:description/>
  <cp:keywords/>
  <dc:language>en-US</dc:language>
  <cp:lastModifiedBy>Alex_PC</cp:lastModifiedBy>
  <cp:lastPrinted>2017-10-26T08:48:00Z</cp:lastPrinted>
  <dcterms:modified xsi:type="dcterms:W3CDTF">2017-10-30T14:00:00Z</dcterms:modified>
  <cp:revision>18</cp:revision>
  <dc:subject/>
  <dc:title/>
</cp:coreProperties>
</file>